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项目经理岗位职责汇总"/>
      <w:r>
        <w:rPr/>
        <w:t>物业项目经理岗位职责汇总</w:t>
      </w:r>
      <w:bookmarkEnd w:id="0"/>
    </w:p>
    <w:p>
      <w:pPr>
        <w:pStyle w:val="Normal"/>
        <w:rPr/>
      </w:pPr>
      <w:r>
        <w:rPr/>
        <w:t>1)</w:t>
      </w:r>
      <w:r>
        <w:rPr/>
        <w:t>项目工作计划制定与实施监督</w:t>
      </w:r>
    </w:p>
    <w:p>
      <w:pPr>
        <w:pStyle w:val="Normal"/>
        <w:rPr/>
      </w:pPr>
      <w:r>
        <w:rPr/>
        <w:t>2)</w:t>
      </w:r>
      <w:r>
        <w:rPr/>
        <w:t>根据行业状况及公司经营目标组织制定本项目工作计划及目标，编制部门预算，并组织实施和监督。根据国家法律法规和公司相关制度规定，督促执行公司相关制度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根据集团标准化操作流程，组织监督服务中心各项日常服务、工程管理、安全管理、绿化保洁管理管理、客户投诉管理、客户满意度调查等各项工作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定期和不定期检查各部门岗位、设备、环境工作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对物业管理费以及其他收费的征收、催缴工作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定期召集和主持项目例会或专项会议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根据人力行政部规划，组织指导部门员工制定阶段工作计划，并督促执行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监督各部门绩效考核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)</w:t>
      </w:r>
      <w:r>
        <w:rPr/>
        <w:t>组织进行部门员工的培养、评价、选拔等人才队伍建设工作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