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基本功教育故事演讲稿"/>
      <w:r>
        <w:rPr/>
        <w:t>班主任基本功教育故事演讲稿</w:t>
      </w:r>
      <w:bookmarkEnd w:id="0"/>
    </w:p>
    <w:p>
      <w:pPr>
        <w:pStyle w:val="Normal"/>
        <w:rPr/>
      </w:pPr>
      <w:r>
        <w:rPr/>
        <w:t>近日，读了好几本书，但使我影响最深刻地要算《班主任之友》，通过阅读，我对班主任工作有了一个更深层次的认识，里面的件件事例对我帮助很大，它告诉我们怎样当好班主任，到底怎样当好班主任呢</w:t>
      </w:r>
      <w:r>
        <w:rPr/>
        <w:t>?</w:t>
      </w:r>
      <w:r>
        <w:rPr/>
        <w:t>班主任是一个班级的核心和灵魂，其一言一行影响着学生的一切。可以毫不夸张地说，一个优秀的班主任，必能带出一个好班级</w:t>
      </w:r>
      <w:r>
        <w:rPr/>
        <w:t>;</w:t>
      </w:r>
      <w:r>
        <w:rPr/>
        <w:t>一个好的班级，必定有一个优秀的班主任。班主任作用如此关键，那么，我们该如何做好班主任呢</w:t>
      </w:r>
      <w:r>
        <w:rPr/>
        <w:t>?</w:t>
      </w:r>
    </w:p>
    <w:p>
      <w:pPr>
        <w:pStyle w:val="Normal"/>
        <w:rPr/>
      </w:pPr>
      <w:r>
        <w:rPr/>
        <w:t>一、全面了解学生，充分发挥班干部的凝聚力作用。</w:t>
      </w:r>
    </w:p>
    <w:p>
      <w:pPr>
        <w:pStyle w:val="Normal"/>
        <w:rPr/>
      </w:pPr>
      <w:r>
        <w:rPr/>
        <w:t>要管理好一个班级，必须对班级的具体情况全面了解，只有对班级的具体情况“了如指掌”才能做到“运筹帷幄”。班主任接班后通过多渠道、多形式的方法对学生进行了解来掌握他们的思想、学习、以及他们的缺点，这样在做学生的思想工作和开展学生活动就感到轻松而且会达到良好的效果。当然，除了间接了解学生情况外，还应经常利用业余时间，与同学进行交流，了解同学们的思想动态，指出他们存在的不正确的想法，提高他们的思想意识，发现问题，及时解决。</w:t>
      </w:r>
    </w:p>
    <w:p>
      <w:pPr>
        <w:pStyle w:val="Normal"/>
        <w:rPr/>
      </w:pPr>
      <w:r>
        <w:rPr/>
        <w:t>二、以人格的力量去感染学生、去关爱学生。</w:t>
      </w:r>
    </w:p>
    <w:p>
      <w:pPr>
        <w:pStyle w:val="Normal"/>
        <w:rPr/>
      </w:pPr>
      <w:r>
        <w:rPr/>
        <w:t>俗话说：“学高为师，身正为范”，班主任要不断完善自己，一方面要精神焕发，以自然和谐的美给学生留下美好印象，要具有广博的知识，在课堂和课后以智慧去获得学生的信任，另一方面要以身作则，身体力行，善于利用生活中的细节，以人格的力量去感染学生，赢得学生的尊敬，劳动的时侯，班主任不是站在一旁指手划脚，而是与学生一起清洗教室</w:t>
      </w:r>
      <w:r>
        <w:rPr/>
        <w:t>;</w:t>
      </w:r>
      <w:r>
        <w:rPr/>
        <w:t>看到教室地板上的纸屑，班主任主动弯下腰去拾起扔入纸篓中</w:t>
      </w:r>
      <w:r>
        <w:rPr/>
        <w:t>;</w:t>
      </w:r>
      <w:r>
        <w:rPr/>
        <w:t>要为学生拾起掉落在地上的书笔</w:t>
      </w:r>
      <w:r>
        <w:rPr/>
        <w:t>;</w:t>
      </w:r>
      <w:r>
        <w:rPr/>
        <w:t>在天气突变的日子里，不时地叮嘱学生注意冷暖，照顾好身体等等，总之，班主任应以良好的行为去感染学生，影响学生。</w:t>
      </w:r>
    </w:p>
    <w:p>
      <w:pPr>
        <w:pStyle w:val="Normal"/>
        <w:rPr/>
      </w:pPr>
      <w:r>
        <w:rPr/>
        <w:t>三、规范班级制度，放手学生管理。</w:t>
      </w:r>
    </w:p>
    <w:p>
      <w:pPr>
        <w:pStyle w:val="Normal"/>
        <w:rPr/>
      </w:pPr>
      <w:r>
        <w:rPr/>
        <w:t>班主任要管理好一个班级，该用什么手段呢</w:t>
      </w:r>
      <w:r>
        <w:rPr/>
        <w:t>?</w:t>
      </w:r>
      <w:r>
        <w:rPr/>
        <w:t>这个问题值得我们进行思考，书中告诉我们在培养班级民主气氛的同时，制定了详细的班规，使班级管理有法可依。虽然在制定班规要花费不少心思，但是“磨刀不误砍柴功”，班规定下之后，班主任工作十分轻松。当然班规的制定是需要经过一个循序渐进的过程的：首先，对班干部进行集体培训，培养其管理能力，提高自制力，树立正确的思想。其次，在班级中制造声势，让学生明确班主任的重视程度。最后，付诸实践，班主任在旁也大力监督。在实践中师生不断完善班规，形成良好的班风。那么在整个管理班级的过程中，所有的事情，尽量让学生自己去做，当班主任就好比做父母，如果什么都是包办代替，那是培养不出成才的子女的，而应该是在民主的对待他们的同时，充分发挥他们的自主性，适当的时候加以引导。经过锻炼，使本班学生的胆量越来越大，能力越来越强，慢慢出现了许多人才。</w:t>
      </w:r>
    </w:p>
    <w:p>
      <w:pPr>
        <w:pStyle w:val="Normal"/>
        <w:rPr/>
      </w:pPr>
      <w:r>
        <w:rPr/>
        <w:t>四、动脑筋巧设计，多种途径教育。</w:t>
      </w:r>
    </w:p>
    <w:p>
      <w:pPr>
        <w:pStyle w:val="Normal"/>
        <w:rPr/>
      </w:pPr>
      <w:r>
        <w:rPr/>
        <w:t>在当班主任工作的过程中，我们需要多动脑筋想办法，用各种方式，通过各种途径对学生进行教育。从大的方面来说，班级管理的各种规章制度、实施办法、参加学校、年级的各种活动、组织班级活动都需要我们动脑筋精心设计</w:t>
      </w:r>
      <w:r>
        <w:rPr/>
        <w:t>;</w:t>
      </w:r>
      <w:r>
        <w:rPr/>
        <w:t>从小方面讲，对学生的表扬、批语鼓励也需要我们动脑筋。而每当自己的脑海里出现一个新念头时，马上把它记下来，并尽快付诸实施。每个学生都是有进步要求的，都希望别人认为自己是一个好学生，因此班主任在班里要设各种名目的奖项，让更多的同学得到表彰。</w:t>
      </w:r>
    </w:p>
    <w:p>
      <w:pPr>
        <w:pStyle w:val="Normal"/>
        <w:rPr/>
      </w:pPr>
      <w:r>
        <w:rPr/>
        <w:t>教育是心灵的艺术。这个“心灵”既是指教师的心灵，也是指学生的心灵。从某种意义上讲，教</w:t>
      </w:r>
      <w:r>
        <w:rPr/>
        <w:t>(</w:t>
      </w:r>
      <w:r>
        <w:rPr/>
        <w:t>读书伴我成长征文</w:t>
      </w:r>
      <w:r>
        <w:rPr/>
        <w:t>)</w:t>
      </w:r>
      <w:r>
        <w:rPr/>
        <w:t>育是师生心灵和谐共振，互相感染、互相影响、互相欣赏的精神创造过程。它是心灵对心灵的感受，心灵对心灵的理解，心灵对心灵的创造。</w:t>
      </w:r>
    </w:p>
    <w:p>
      <w:pPr>
        <w:pStyle w:val="Normal"/>
        <w:widowControl/>
        <w:bidi w:val="0"/>
        <w:spacing w:before="180" w:after="180"/>
        <w:jc w:val="left"/>
        <w:rPr/>
      </w:pPr>
      <w:r>
        <w:rPr/>
        <w:t>以人格的力量去感染学生、去关爱学生，用爱心去包容学生，这样才能创建良好和谐的师生关系。以后的生活中我会多试着从孩子的角度考虑问题，用“学生的眼光”看待，用“学生的情感”体验，用真心、爱心、诚心、耐心，换来孩子们纯真的笑容，赢得孩子们的尊敬和爱戴班主任教学随笔：做最好的班主任班主任教学随笔：做最好的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