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典礼致辞最新"/>
      <w:r>
        <w:rPr/>
        <w:t>新学期开学典礼致辞最新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逝，转眼间新的学期又在向我们招手。在这个春光明媚的早晨，我们满怀着对新学期的憧憬，走进了温暖的校园，踏入了熟悉的教室，见到了老师们亲切的面孔，听到了同学们争吵的声音。一切，都是那美好。</w:t>
      </w:r>
    </w:p>
    <w:p>
      <w:pPr>
        <w:pStyle w:val="Normal"/>
        <w:rPr/>
      </w:pPr>
      <w:r>
        <w:rPr/>
        <w:t>经过上个学期老师不辞辛苦的教导和同学们的努力，我们每个人在学业上都取得了理想的成绩，甚至有飞跃的进步。我们还通过参加学校组织的一次次丰富多彩的活动，不仅尽情地展示了各自的才华，还从中提高了交际能力，锻炼了自己的体魄，文明和礼仪之花也在我们身边处处开放，伴我们健康成长，男同学更绅士，女同学更淑女……</w:t>
      </w:r>
    </w:p>
    <w:p>
      <w:pPr>
        <w:pStyle w:val="Normal"/>
        <w:rPr/>
      </w:pPr>
      <w:r>
        <w:rPr/>
        <w:t>新学期，新气象，让我们放下以往的辉煌，抛弃昔日的失败，一切都重新开始。我提议，在这个全新学期的开端，我们每个人都根据自己的理想定下一个本期目标，然后根据这个目标，来制定一个新学期的计划，使目的更加明确、鲜明。当然，要想不让目标落空，更重要的是要一丝不苟地去执行自己制订的计划，这需要我们有持之以恒的精神，不能半途而废，要不然的话，以前的努力就都白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我们要走的路还有很长很长，所以大家一定要抓住现在的好时光，打好牢固的基础，为以后的人生之旅做准备。一起努力吧，梦想将会变成现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