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关系的接收函"/>
      <w:r>
        <w:rPr/>
        <w:t>组织关系的接收函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党支部同意接受【人名】同志，望党支部给予配合，尽早提档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