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多年的养狗经验"/>
      <w:r>
        <w:rPr/>
        <w:t>多年的养狗经验</w:t>
      </w:r>
      <w:bookmarkEnd w:id="0"/>
    </w:p>
    <w:p>
      <w:pPr>
        <w:pStyle w:val="Normal"/>
        <w:rPr/>
      </w:pPr>
      <w:r>
        <w:rPr/>
        <w:t>近年城市狗口迅猛增加，宠物医疗环境和宠物商人的素质却无法适应这一剧烈变化。这种情况下，犬主的常识和责任感就尤为重要。爱，不仅要执著，更需要科学。请尽快改掉这些错误的老习惯，让爱犬茁壮成长：</w:t>
      </w:r>
    </w:p>
    <w:p>
      <w:pPr>
        <w:pStyle w:val="Normal"/>
        <w:rPr/>
      </w:pPr>
      <w:r>
        <w:rPr/>
        <w:t>Q</w:t>
      </w:r>
      <w:r>
        <w:rPr/>
        <w:t>：频繁给狗狗洗澡，发现狗狗出现瘙痒等毛病就洗得更勤。</w:t>
      </w:r>
      <w:r>
        <w:rPr/>
        <w:t>R</w:t>
      </w:r>
      <w:r>
        <w:rPr/>
        <w:t>：</w:t>
      </w:r>
      <w:r>
        <w:rPr/>
        <w:t>1-2</w:t>
      </w:r>
      <w:r>
        <w:rPr/>
        <w:t>周洗澡一次比较适宜。人的皮肤偏酸性，而犬的皮肤偏碱性，与人类皮肤的结构、质地完全不同，比人的皮肤薄得多，频繁洗澡会破坏它的天然保护油脂，造成多种皮肤病。</w:t>
      </w:r>
    </w:p>
    <w:p>
      <w:pPr>
        <w:pStyle w:val="Normal"/>
        <w:rPr/>
      </w:pPr>
      <w:r>
        <w:rPr/>
        <w:t>Q</w:t>
      </w:r>
      <w:r>
        <w:rPr/>
        <w:t>：我们全家最宠狗狗，我们吃什么，就给它吃什么。</w:t>
      </w:r>
      <w:r>
        <w:rPr/>
        <w:t>R</w:t>
      </w:r>
      <w:r>
        <w:rPr/>
        <w:t>：长期用人的食物喂给狗，实际上是害不是爱。人类食品的营养成分并不完全符合犬类的成长需求。狗在餐桌旁等着主人的食物，会给它养成坏习惯，反而影响正常饮食。且人类很多美味对狗都有危害。参见《爱犬》第二期《小狗吃饭的该与不该》。</w:t>
      </w:r>
    </w:p>
    <w:p>
      <w:pPr>
        <w:pStyle w:val="Normal"/>
        <w:rPr/>
      </w:pPr>
      <w:r>
        <w:rPr/>
        <w:t>Q</w:t>
      </w:r>
      <w:r>
        <w:rPr/>
        <w:t>：人的洗浴用品效果那么好，肯定也适合狗狗。</w:t>
      </w:r>
    </w:p>
    <w:p>
      <w:pPr>
        <w:pStyle w:val="Normal"/>
        <w:rPr/>
      </w:pPr>
      <w:r>
        <w:rPr/>
        <w:t>R</w:t>
      </w:r>
      <w:r>
        <w:rPr/>
        <w:t>：由于人类和狗的皮肤酸碱度的不同，人用的东西会使狗的皮肤干燥、老化和脱毛。应用宠物专用香波。如所在地实在买不到，可选用人用中性洗发水，且必须是无香精和无除头皮屑功能的产品，可以选择温和的婴儿浴液。一旦出现瘙痒或红疹，应立即停用。</w:t>
      </w:r>
    </w:p>
    <w:p>
      <w:pPr>
        <w:pStyle w:val="Normal"/>
        <w:rPr/>
      </w:pPr>
      <w:r>
        <w:rPr/>
        <w:t>Q</w:t>
      </w:r>
      <w:r>
        <w:rPr/>
        <w:t>：动物肝脏营养丰富，狗狗也爱吃，索性让它吃个够。</w:t>
      </w:r>
      <w:r>
        <w:rPr/>
        <w:t>R</w:t>
      </w:r>
      <w:r>
        <w:rPr/>
        <w:t>：肝含多种营养成分，其独特的腥味为犬猫所喜爱。但长期吃肝会导致肥胖、皮肤瘙痒、维生素</w:t>
      </w:r>
      <w:r>
        <w:rPr/>
        <w:t>A</w:t>
      </w:r>
      <w:r>
        <w:rPr/>
        <w:t>中毒、缺钙、出血、产后抽搐，非常危险。参见《爱犬》第</w:t>
      </w:r>
      <w:r>
        <w:rPr/>
        <w:t>2</w:t>
      </w:r>
      <w:r>
        <w:rPr/>
        <w:t>期《小狗吃饭的该与不该》。</w:t>
      </w:r>
    </w:p>
    <w:p>
      <w:pPr>
        <w:pStyle w:val="Normal"/>
        <w:rPr/>
      </w:pPr>
      <w:r>
        <w:rPr/>
        <w:t>Q</w:t>
      </w:r>
      <w:r>
        <w:rPr/>
        <w:t>：我家狗狗最乖，不带它出门，它能长时间憋住大小便。</w:t>
      </w:r>
      <w:r>
        <w:rPr/>
        <w:t>R</w:t>
      </w:r>
      <w:r>
        <w:rPr/>
        <w:t>：狗不喜欢在自己的活动范围内排泄，这是它的天性，但并不等于对它的健康有利。应训练它养成在卫生间大小便的习惯，或是给它足够的机会出门排泄，但应注意主动清理排泄物。成年狗憋尿时间不应超过</w:t>
      </w:r>
      <w:r>
        <w:rPr/>
        <w:t>10</w:t>
      </w:r>
      <w:r>
        <w:rPr/>
        <w:t>小时，长期憋尿会导致泌尿系统的多种疾病，给狗狗带来莫大的痛苦。</w:t>
      </w:r>
    </w:p>
    <w:p>
      <w:pPr>
        <w:pStyle w:val="Normal"/>
        <w:rPr/>
      </w:pPr>
      <w:r>
        <w:rPr/>
        <w:t>Q</w:t>
      </w:r>
      <w:r>
        <w:rPr/>
        <w:t>：我家狗狗常啃大棒骨、喝骨头汤，肯定不缺钙。</w:t>
      </w:r>
    </w:p>
    <w:p>
      <w:pPr>
        <w:pStyle w:val="Normal"/>
        <w:rPr/>
      </w:pPr>
      <w:r>
        <w:rPr/>
        <w:t>R</w:t>
      </w:r>
      <w:r>
        <w:rPr/>
        <w:t>：日常生活中煮的骨头汤，其成分主要是骨髓，而骨髓中绝大部分是脂肪，喝骨头汤补充的不是钙，而主要是脂肪。狗吃骨头也不能保证它不缺钙，母犬分娩时，钙的消耗极大，而肉骨头所含的钙不能保证吸收良好。幼犬消化力弱，不能吃骨头。成年狗缺钙表现为烦躁、潮热、易骨折、懒跑动，症状和人类相似。补钙方法通常可用钙粉、钙磷片甚至钙针，或遵医嘱。</w:t>
      </w:r>
    </w:p>
    <w:p>
      <w:pPr>
        <w:pStyle w:val="Normal"/>
        <w:rPr/>
      </w:pPr>
      <w:r>
        <w:rPr/>
        <w:t>Q</w:t>
      </w:r>
      <w:r>
        <w:rPr/>
        <w:t>：宠物医院都是骗钱的，自己在家找点人吃的药给狗治病没问题。</w:t>
      </w:r>
    </w:p>
    <w:p>
      <w:pPr>
        <w:pStyle w:val="Normal"/>
        <w:rPr/>
      </w:pPr>
      <w:r>
        <w:rPr/>
        <w:t>R</w:t>
      </w:r>
      <w:r>
        <w:rPr/>
        <w:t>：狗与人的身体差异很大，很多人类的灵丹妙药在狗身上会引起致命的过敏。不同品种的狗这只狗和那只狗之间的身体情况都各不相同，且用量很难把握。更何况外行的眼睛观察到的症状往往不准确或流于表面，因此擅自用药风险极大。应找可靠的医院和兽医诊断，并对症治疗。</w:t>
      </w:r>
    </w:p>
    <w:p>
      <w:pPr>
        <w:pStyle w:val="Normal"/>
        <w:rPr/>
      </w:pPr>
      <w:r>
        <w:rPr/>
        <w:t>Q</w:t>
      </w:r>
      <w:r>
        <w:rPr/>
        <w:t>：让狗狗自由恋爱、生育是对它们的爱和尊重。</w:t>
      </w:r>
    </w:p>
    <w:p>
      <w:pPr>
        <w:pStyle w:val="Normal"/>
        <w:rPr/>
      </w:pPr>
      <w:r>
        <w:rPr/>
        <w:t>R</w:t>
      </w:r>
      <w:r>
        <w:rPr/>
        <w:t>：在目前并不宽松的大环境下，控制宠物数量是使现有家养动物获得幸福的有效途径之一。盲目地让狗狗繁殖，狗宝宝的幸福无法保证。有些主人让狗狗自由择偶，甚至狗爸爸是谁都不知道，这样生出来的小狗性格、体型都很难预测，给今后的主人造成困难，也减少了它得到疼爱的机会。更何况不同体型的狗交配后，可能因胎儿过大给妈妈带来难产的危险。</w:t>
      </w:r>
    </w:p>
    <w:p>
      <w:pPr>
        <w:pStyle w:val="Normal"/>
        <w:rPr/>
      </w:pPr>
      <w:r>
        <w:rPr/>
        <w:t>Q</w:t>
      </w:r>
      <w:r>
        <w:rPr/>
        <w:t>：小时候不让狗狗吃饱，免得长得太大，显得不好玩或上不了户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R</w:t>
      </w:r>
      <w:r>
        <w:rPr/>
        <w:t>：体型是由品种决定的，饮食不是决定性因素，吃不饱的狗不会停止生长，而是因营养不良、抵抗力下降而疾病缠身，甚至发生生命危险。幼犬应该少食多餐，如果在最重要的发育期不能得到必需的营养，狗狗会终生与病弱为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