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工作经验精选范文"/>
      <w:r>
        <w:rPr/>
        <w:t>交通安全工作经验精选范文</w:t>
      </w:r>
      <w:bookmarkEnd w:id="0"/>
    </w:p>
    <w:p>
      <w:pPr>
        <w:pStyle w:val="Normal"/>
        <w:rPr/>
      </w:pPr>
      <w:r>
        <w:rPr/>
        <w:t>花山区解放路街道矿院社区东至花山路，南至湖北路，西至湖东北路，北至交通指挥中心，面积</w:t>
      </w:r>
      <w:r>
        <w:rPr/>
        <w:t>0.6</w:t>
      </w:r>
      <w:r>
        <w:rPr/>
        <w:t>平方千米，现有居民</w:t>
      </w:r>
      <w:r>
        <w:rPr/>
        <w:t>20XX</w:t>
      </w:r>
      <w:r>
        <w:rPr/>
        <w:t>户，</w:t>
      </w:r>
      <w:r>
        <w:rPr/>
        <w:t>5000</w:t>
      </w:r>
      <w:r>
        <w:rPr/>
        <w:t>多户，辖区内有市人大、市政协、花山区政府、矿院、科技局等家机关事业单位，属中心城区。近年来矿院社区根据交通安全进社区的要求深入宣传《中华人民共和国道路交通安全法》及相关法律法规，增强市民交通安全意识和文明交通素养，认真贯彻我市“关爱生命，文明与平安同行进社区交通安全宣传主题，打造交通安全社区，我社区结合文明城市创建工作，深入开展争创交通安全社区活动，收到良好效果。</w:t>
      </w:r>
    </w:p>
    <w:p>
      <w:pPr>
        <w:pStyle w:val="Normal"/>
        <w:rPr/>
      </w:pPr>
      <w:r>
        <w:rPr/>
        <w:t>一、加强组织领导</w:t>
      </w:r>
    </w:p>
    <w:p>
      <w:pPr>
        <w:pStyle w:val="Normal"/>
        <w:rPr/>
      </w:pPr>
      <w:r>
        <w:rPr/>
        <w:t>我社区始终把交通安全进社区工作作为社区安全工作一项重要内容来抓，成立了以社区主要领导为负责人、社区民警、交警、辖区居民和单位为成员的交通安全工作领导小组，制定了相关工作计划，明确目标，落实责任，使交通安全工作正常有序开展。</w:t>
      </w:r>
    </w:p>
    <w:p>
      <w:pPr>
        <w:pStyle w:val="Normal"/>
        <w:rPr/>
      </w:pPr>
      <w:r>
        <w:rPr/>
        <w:t>二、创新工作模式</w:t>
      </w:r>
    </w:p>
    <w:p>
      <w:pPr>
        <w:pStyle w:val="Normal"/>
        <w:rPr/>
      </w:pPr>
      <w:r>
        <w:rPr/>
        <w:t>我社区积极与交警二大队二中队联系，于</w:t>
      </w:r>
      <w:r>
        <w:rPr/>
        <w:t>20XX</w:t>
      </w:r>
      <w:r>
        <w:rPr/>
        <w:t>年在社区建立交通安全警务宣传点，积极探索新时期交通管理工作与群众路线相结合的新工作方法。社区交通民警的主要负责宣传道路交通法规，为提高社区居民交通守法意识，维护社区交通安全起到良好作用。</w:t>
      </w:r>
    </w:p>
    <w:p>
      <w:pPr>
        <w:pStyle w:val="Normal"/>
        <w:rPr/>
      </w:pPr>
      <w:r>
        <w:rPr/>
        <w:t>三、加强宣传务求实效</w:t>
      </w:r>
    </w:p>
    <w:p>
      <w:pPr>
        <w:pStyle w:val="Normal"/>
        <w:rPr/>
      </w:pPr>
      <w:r>
        <w:rPr/>
        <w:t>为提高居民交通安全意识，我社区以“关爱生命，安全出行”为主题，先后开展了一系列交通安全管理进社区活动，在矿院蓝盾宾馆前广场成功举办了《道路交通安全法》咨询宣传活动，发放宣传单</w:t>
      </w:r>
      <w:r>
        <w:rPr/>
        <w:t>1000</w:t>
      </w:r>
      <w:r>
        <w:rPr/>
        <w:t>多份。我们还两次请交通民警来社区放映交通违章警示教育片，并组织居民座谈交通安全，大家对社区交通安全工作如何开展提出了许多很好的意见和建议。我们还上门发放交警部门印发的《致市民一封信》</w:t>
      </w:r>
      <w:r>
        <w:rPr/>
        <w:t>1000</w:t>
      </w:r>
      <w:r>
        <w:rPr/>
        <w:t>多份，做到交通安全知识宣传上门。我们还在社区内举办交通事故图片展，使居民受到提醒教育，定期在军民区宣传交通法律法规和安全知识，形成了由社区与居民、辖区单位组成的立体交通安全宣传网络。</w:t>
      </w:r>
    </w:p>
    <w:p>
      <w:pPr>
        <w:pStyle w:val="Normal"/>
        <w:rPr/>
      </w:pPr>
      <w:r>
        <w:rPr/>
        <w:t>四、扎实做好基础工作</w:t>
      </w:r>
    </w:p>
    <w:p>
      <w:pPr>
        <w:pStyle w:val="Normal"/>
        <w:rPr/>
      </w:pPr>
      <w:r>
        <w:rPr/>
        <w:t>在对社区道路交通标志、标线全面排摸掌握的基础上，根据《道路交通安全法》的有关规定，在争取交警部门的支持，在小区增设交通标志、标牌</w:t>
      </w:r>
      <w:r>
        <w:rPr/>
        <w:t>3</w:t>
      </w:r>
      <w:r>
        <w:rPr/>
        <w:t>个，根据社区车辆较多的情况，社区联合小区物业规范划分车位，确保社区道路的安全、有序、畅通。这些都为实施《道路交通安全法》和交通安全进社区奠定了良好的基础。</w:t>
      </w:r>
    </w:p>
    <w:p>
      <w:pPr>
        <w:pStyle w:val="Normal"/>
        <w:widowControl/>
        <w:bidi w:val="0"/>
        <w:spacing w:before="180" w:after="180"/>
        <w:jc w:val="left"/>
        <w:rPr/>
      </w:pPr>
      <w:r>
        <w:rPr/>
        <w:t>以上是我社区在交通安全进社区活动中所做的主要工作，我们将不断探索，为创建安全和谐社会不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