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毕业生实习心得感想"/>
      <w:r>
        <w:rPr/>
        <w:t>师范毕业生实习心得感想</w:t>
      </w:r>
      <w:bookmarkEnd w:id="0"/>
    </w:p>
    <w:p>
      <w:pPr>
        <w:pStyle w:val="Normal"/>
        <w:rPr/>
      </w:pPr>
      <w:r>
        <w:rPr/>
        <w:t>实习是一种实践，是理论联系实际、应用和巩固所学专业知识的一项重要环节，是培养我们能力和技能的一个重要手段。</w:t>
      </w:r>
    </w:p>
    <w:p>
      <w:pPr>
        <w:pStyle w:val="Normal"/>
        <w:rPr/>
      </w:pPr>
      <w:r>
        <w:rPr/>
        <w:t>对于即将毕业走向社会的大四学生而言，毕业实习是一门专业实践课，是我们在学习专业课程之后进行毕业设计时不可缺少的实践环节。它对于培养我们师范生的教学能力有很大的意义，同时也可以使我们了解小学语文教师的教学流程。毕业实习更是我们走向工作岗位的必要前提。通过实习，我们可以更广泛直接的接触社会，了解小学语文教学，从而加深对社会尤其是学校教育的认识，培养自己的实践能力，缩短我们从一名大学生到一名教师之间的思想及能力的距离，为我们毕业后的社会角色的转变打下基础。</w:t>
      </w:r>
    </w:p>
    <w:p>
      <w:pPr>
        <w:pStyle w:val="Normal"/>
        <w:rPr/>
      </w:pPr>
      <w:r>
        <w:rPr/>
        <w:t>而今，为期三个多月的实习终于落下了帷幕，我从怀着期待而紧张的心情踏入厦门市康乐小学到逐渐熟悉日常语文教学与班主任工作再到依依不舍地离开，期间有太多的感动，太多的欣喜，太多的收获和成长</w:t>
      </w:r>
      <w:r>
        <w:rPr/>
        <w:t>??</w:t>
      </w:r>
      <w:r>
        <w:rPr/>
        <w:t>从原来的懵懂无知的大四准毕业生到对于教师这份职业有了初步的了解并积累了一些教学和课堂管理的经验，我更加体会到了身处其中的不易与艰辛。我知道要想成为一名合格的人民教师，我还需要付出更多的努力。</w:t>
      </w:r>
    </w:p>
    <w:p>
      <w:pPr>
        <w:pStyle w:val="Normal"/>
        <w:rPr/>
      </w:pPr>
      <w:r>
        <w:rPr/>
        <w:t>20_</w:t>
      </w:r>
      <w:r>
        <w:rPr/>
        <w:t>年</w:t>
      </w:r>
      <w:r>
        <w:rPr/>
        <w:t>9</w:t>
      </w:r>
      <w:r>
        <w:rPr/>
        <w:t>月</w:t>
      </w:r>
      <w:r>
        <w:rPr/>
        <w:t>17</w:t>
      </w:r>
      <w:r>
        <w:rPr/>
        <w:t>日是我们实习的时间，我的指导老师接到了远上北京参与骨干教师培训的任务，出于对我的信任与磨练，她决定不进行调课，而是将两周的教学任务全部交予我执行。对于这个锻炼的好机会我曾几度感到犹豫与紧张，担心经验与能力尚且匮乏的我无法胜任这一班主任老师的角色，无法完成任务。但要努力成为一名合格教师的使命感又鞭策着我，是我既紧张又充满挑战感，决心拿出自己的所学所思，运用到真实的教学实践中。于是，我积极备课并组织教学帮助学生进行期中区统考的考前复习。在班主任工作中，我也能兢兢业业地管理班级学生。我的努力没有白费，我们班获得了纪律和卫生优秀班级的“双料”荣誉，而学生们的期中考成绩也并未受到影响。这次宝贵的经历使我懂得了：只要心中装有学生，那么再难再累你也能把事情做好。</w:t>
      </w:r>
    </w:p>
    <w:p>
      <w:pPr>
        <w:pStyle w:val="Normal"/>
        <w:rPr/>
      </w:pPr>
      <w:r>
        <w:rPr/>
        <w:t>对我来说，这次宝贵的实习经历给予我更多的是一种财富，是一种难能可贵的锻炼，以下谈谈我的</w:t>
      </w:r>
      <w:r>
        <w:rPr/>
        <w:t>'</w:t>
      </w:r>
      <w:r>
        <w:rPr/>
        <w:t>实习收获：</w:t>
      </w:r>
    </w:p>
    <w:p>
      <w:pPr>
        <w:pStyle w:val="Normal"/>
        <w:rPr/>
      </w:pPr>
      <w:r>
        <w:rPr/>
        <w:t>1</w:t>
      </w:r>
      <w:r>
        <w:rPr/>
        <w:t>、我学习到了小学语文教育的基本流程，掌握了一定的教学方法，并逐步学习了如何做好班主任工作。在康乐小学实习三个多月的时间里，我最常做的一件事就是听各种公开课。通过汲取一线教师的课堂经验来丰富自己的思想从而积累一定的教学能力。应该感谢康小提供了如此之多的宝贵的听课机会。同时也应感谢我的指导老师在班主任工作这一块内容所给予我的细心教授与指导，让我明白了身为一名班主任工作的复杂程度，也让我树立了公正平等地对待每一名学生，一切为了每一位孩子的发展的教育观。可以说，对于主要教学及班级管理任务的学习让我为走上今后讲坛增强了极大的自信。</w:t>
      </w:r>
    </w:p>
    <w:p>
      <w:pPr>
        <w:pStyle w:val="Normal"/>
        <w:rPr/>
      </w:pPr>
      <w:r>
        <w:rPr/>
        <w:t>2</w:t>
      </w:r>
      <w:r>
        <w:rPr/>
        <w:t>、我感受到了良好的校园文化氛围对学生的成长和发展是至关重要的。学校对于学生来说，不应仅仅只是传授知识的场所，更应是播撒爱与希望的乐园。在康小的日子里，我无时无刻不感受到这所学校对学生的重视以及给予学生的殷切希望。如学校重视体育锻炼，详细规定了各班的体锻时间</w:t>
      </w:r>
      <w:r>
        <w:rPr/>
        <w:t>;</w:t>
      </w:r>
      <w:r>
        <w:rPr/>
        <w:t>如学校细心安排午托生的饮食，再如学校的点心时间所安排的德育节目</w:t>
      </w:r>
      <w:r>
        <w:rPr/>
        <w:t>?</w:t>
      </w:r>
      <w:r>
        <w:rPr/>
        <w:t>无一不体现了该校“一切为了每一位学生的发展”的教育观及办学理念。我想，只有重视学生，重视对学生的各方面培养与教育，才能培养出对社会有所贡献的合格人才。</w:t>
      </w:r>
    </w:p>
    <w:p>
      <w:pPr>
        <w:pStyle w:val="Normal"/>
        <w:rPr/>
      </w:pPr>
      <w:r>
        <w:rPr/>
        <w:t>3</w:t>
      </w:r>
      <w:r>
        <w:rPr/>
        <w:t>、我收获了与孩子们之间纯洁的友谊。在孩子们眼中，身为实习老师的我没有他们科任老师的严肃，更多的是似邻家姐姐般的亲切平易。在实习过程中，我总是采取多种方式走入孩子们的世界，与他们一起游戏，分享自己童年的经历，拉近与孩子们的距离。有人曾说，身为一名老师就是要陪孩子们渡过童年，陪着他们一起成长。希望通过我的努力，我能成为孩子们真正的好朋友。</w:t>
      </w:r>
    </w:p>
    <w:p>
      <w:pPr>
        <w:pStyle w:val="Normal"/>
        <w:rPr/>
      </w:pPr>
      <w:r>
        <w:rPr/>
        <w:t>当然，在实习过程中有些不足之处也是需要总结的：如有时因为任务繁重便无法保持高度热情与高效工作，再如课堂教学仍还需加强实践以及班主任工作尚未系统学习接触等等。但这次宝贵的实习经历已使我收获良多，我将带着这笔宝贵的财富不断前行。</w:t>
      </w:r>
    </w:p>
    <w:p>
      <w:pPr>
        <w:pStyle w:val="Normal"/>
        <w:widowControl/>
        <w:bidi w:val="0"/>
        <w:spacing w:before="180" w:after="180"/>
        <w:jc w:val="left"/>
        <w:rPr/>
      </w:pPr>
      <w:r>
        <w:rPr/>
        <w:t>实习任务圆满地结束了，我的心情很复杂，有压力，有幸福，有感动，有遗憾，有不舍。从孩子们的一声声“老师”，从孩子们看着我的纯真眼神，从他们自己制作的包含对于我的不舍的礼物中，从孩子们不舍的眼泪与呼唤中，我知道实习中所有艰辛和委屈都是值得的。我明白了，是他们激起了我的热情，是他们让我的实习生活更加多姿多彩，是他们让我如此不舍和怀念。在他们身上，我感受到了他们的纯真与善良。带着孩子们的期待和祝福，我有满腔的热血想要投身于教师这个职业。我也知道，一名合格的老师光有知识是不够的，何况知识又是永远都学不完的。我们要给孩子一杯水，我们自己要有一桶水，甚至还要有源源不断的水，我们还要有爱心、耐心和真心。记得孩子们说过，老师你毕业后再回来教我们，当我们的班主任。孩子们的爱是那么满那么深，也许正是因为孩子们的爱与祝福让我更坚定，更期待成为一名合格的、受孩子们喜爱的小学语文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