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自主招生分数2024辽宁省自主招生分数线预测"/>
      <w:r>
        <w:rPr/>
        <w:t>辽宁高考自主招生分数</w:t>
      </w:r>
      <w:r>
        <w:rPr/>
        <w:t>2024</w:t>
      </w:r>
      <w:r>
        <w:rPr/>
        <w:t>辽宁省自主招生分数线预测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自主招生分数线预测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预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</w:tbl>
    <w:p>
      <w:pPr>
        <w:pStyle w:val="Heading2"/>
        <w:rPr/>
      </w:pPr>
      <w:bookmarkStart w:id="1" w:name="辽宁历年高考分数线"/>
      <w:r>
        <w:rPr/>
        <w:t>辽宁历年高考分数线</w:t>
      </w:r>
      <w:bookmarkEnd w:id="1"/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自招批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自招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42</w:t>
      </w:r>
    </w:p>
    <w:p>
      <w:pPr>
        <w:pStyle w:val="Heading2"/>
        <w:rPr/>
      </w:pPr>
      <w:bookmarkStart w:id="2" w:name="院校梯度"/>
      <w:r>
        <w:rPr/>
        <w:t>院校梯度</w:t>
      </w:r>
      <w:bookmarkEnd w:id="2"/>
    </w:p>
    <w:p>
      <w:pPr>
        <w:pStyle w:val="Normal"/>
        <w:rPr/>
      </w:pPr>
      <w:r>
        <w:rPr/>
        <w:t>所谓“梯度”，是指在同一批次的学校，由于多种因素，录取分数高低不同而形成的高低差异。</w:t>
      </w:r>
    </w:p>
    <w:p>
      <w:pPr>
        <w:pStyle w:val="Normal"/>
        <w:rPr/>
      </w:pPr>
      <w:r>
        <w:rPr/>
        <w:t>一般来说，名牌大学、地理位置好如天（天津）南（南京）海（上海）北（北京）等城市的院校在录取新生时，录取线一般偏高；而地理位置较差、知名度不高的院校，录取新生时，录取线相对偏低；而介于偏高、偏低之间的院校，录取线则居中。于是，这三类不同院校的录取分数线，便显示出高、中、低三个不同档次。</w:t>
      </w:r>
    </w:p>
    <w:p>
      <w:pPr>
        <w:pStyle w:val="Normal"/>
        <w:rPr/>
      </w:pPr>
      <w:r>
        <w:rPr/>
        <w:t>考生在报考志愿时，一定要拉开志愿间的档次，形成志愿的“梯度”。这不仅是技巧问题，更是关系到能否考上大学的厉害攸关的问题。</w:t>
      </w:r>
    </w:p>
    <w:p>
      <w:pPr>
        <w:pStyle w:val="Heading2"/>
        <w:rPr/>
      </w:pPr>
      <w:bookmarkStart w:id="3" w:name="专业梯度"/>
      <w:r>
        <w:rPr/>
        <w:t>专业梯度</w:t>
      </w:r>
      <w:bookmarkEnd w:id="3"/>
    </w:p>
    <w:p>
      <w:pPr>
        <w:pStyle w:val="Normal"/>
        <w:rPr/>
      </w:pPr>
      <w:r>
        <w:rPr/>
        <w:t>专业梯度是指在同一院校中的各个专业，在录取时形成的分数之间的差异，这种分数高低的差异就称“专业梯度”。专业梯度主要表现为“热门”与“冷门”的关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预计今年辽宁高考分数线</w:t>
        </w:r>
        <w:r>
          <w:rPr>
            <w:rStyle w:val="Link"/>
          </w:rPr>
          <w:t>(</w:t>
        </w:r>
        <w:r>
          <w:rPr>
            <w:rStyle w:val="Link"/>
          </w:rPr>
          <w:t>辽宁历年高考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4089.html" TargetMode="External"/><Relationship Id="rId4" Type="http://schemas.openxmlformats.org/officeDocument/2006/relationships/hyperlink" Target="https://www.pixue.com/cont-1946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