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远程学习心得体会范文"/>
      <w:r>
        <w:rPr/>
        <w:t>成人远程学习心得体会范文</w:t>
      </w:r>
      <w:bookmarkEnd w:id="0"/>
    </w:p>
    <w:p>
      <w:pPr>
        <w:pStyle w:val="Normal"/>
        <w:rPr/>
      </w:pPr>
      <w:r>
        <w:rPr/>
        <w:t>远程教育存在问题</w:t>
      </w:r>
    </w:p>
    <w:p>
      <w:pPr>
        <w:pStyle w:val="Normal"/>
        <w:rPr/>
      </w:pPr>
      <w:r>
        <w:rPr/>
        <w:t>远程教育发展不均衡</w:t>
      </w:r>
    </w:p>
    <w:p>
      <w:pPr>
        <w:pStyle w:val="Normal"/>
        <w:rPr/>
      </w:pPr>
      <w:r>
        <w:rPr/>
        <w:t>通过网络实现的远程教育，在我国地域差别比较大。受基础设施建设的影响，东部发达地区在远程教育开展的深度与广度等方面均优于西部欠发达地区，因此在相应政策制订上较难，在客观上造成远程教育的规范程序差。在最近的一次远程教育现状调查中发现存在招收不合格生源情况、个别学生上网无法保障、教与学脱节等问题。</w:t>
      </w:r>
      <w:r>
        <w:rPr/>
        <w:t>[1]</w:t>
      </w:r>
    </w:p>
    <w:p>
      <w:pPr>
        <w:pStyle w:val="Normal"/>
        <w:rPr/>
      </w:pPr>
      <w:r>
        <w:rPr/>
        <w:t>远程教育人才紧缺</w:t>
      </w:r>
    </w:p>
    <w:p>
      <w:pPr>
        <w:pStyle w:val="Normal"/>
        <w:rPr/>
      </w:pPr>
      <w:r>
        <w:rPr/>
        <w:t>网络远程教育与传统的全日制教育差别比较大，主要体现在教师与学生在时间与空间两方面的不同步性。在这种新的教学机制下，如何将传统教学的优点转移到以网络为载体的教学过程中，这是一个难点。既懂网络技术，教学素质又过硬的人员很少。这就极大地影响了传统教学模式向网络教学的成功升迁。</w:t>
      </w:r>
    </w:p>
    <w:p>
      <w:pPr>
        <w:pStyle w:val="Normal"/>
        <w:rPr/>
      </w:pPr>
      <w:r>
        <w:rPr/>
        <w:t>远程教育教学模式单一</w:t>
      </w:r>
    </w:p>
    <w:p>
      <w:pPr>
        <w:pStyle w:val="Normal"/>
        <w:rPr/>
      </w:pPr>
      <w:r>
        <w:rPr/>
        <w:t>由于既懂网络又懂教学的人才紧缺，直接影响了网络教学过程中作为教与学两方面的接口—课件的制作质量，造成网络教学模式单一。比较单一的教学模式对学生的学习有很大的负面作用，主要体现在学生学习的积极性、主动性变差，学生对教学内容的深度、广度把握不准，进而影响教学质量。</w:t>
      </w:r>
    </w:p>
    <w:p>
      <w:pPr>
        <w:pStyle w:val="Normal"/>
        <w:rPr/>
      </w:pPr>
      <w:r>
        <w:rPr/>
        <w:t>远程教育教学交互性差</w:t>
      </w:r>
    </w:p>
    <w:p>
      <w:pPr>
        <w:pStyle w:val="Normal"/>
        <w:rPr/>
      </w:pPr>
      <w:r>
        <w:rPr/>
        <w:t>由于通过网络实现的教育教学过程，不要求教师和学生在时间和空间上严格不同步，客观造成教学交互性差。学生对学习过程中遇到的问题不能及时有效地向教师提出，教师也不能实时给予清楚明晰的解答。尽管网络教学过程中广泛使用了增强交互性的</w:t>
      </w:r>
      <w:r>
        <w:rPr/>
        <w:t>BBS</w:t>
      </w:r>
      <w:r>
        <w:rPr/>
        <w:t>、</w:t>
      </w:r>
      <w:r>
        <w:rPr/>
        <w:t>MSN</w:t>
      </w:r>
      <w:r>
        <w:rPr/>
        <w:t>等技术，但与传统教学过程中师生面对面的沟通相比，其效果要逊色好多。</w:t>
      </w:r>
    </w:p>
    <w:p>
      <w:pPr>
        <w:pStyle w:val="Normal"/>
        <w:rPr/>
      </w:pPr>
      <w:r>
        <w:rPr/>
        <w:t>远程教育应用形式</w:t>
      </w:r>
    </w:p>
    <w:p>
      <w:pPr>
        <w:pStyle w:val="Normal"/>
        <w:rPr/>
      </w:pPr>
      <w:r>
        <w:rPr/>
        <w:t>网络教学既有优点又有缺点，其优点主要体现在信息高度共享，容易实现个性化教学、教与学在时间、空间可以不同步，其缺点主要体现在教学过程中的交互性差。为了实现网络教学与传统教学的优势互补，建议从以下几个方面进行规范，以形成较为实用的应用形式。</w:t>
      </w:r>
    </w:p>
    <w:p>
      <w:pPr>
        <w:pStyle w:val="Normal"/>
        <w:rPr/>
      </w:pPr>
      <w:r>
        <w:rPr/>
        <w:t>远程教育教学模式</w:t>
      </w:r>
    </w:p>
    <w:p>
      <w:pPr>
        <w:pStyle w:val="Normal"/>
        <w:rPr/>
      </w:pPr>
      <w:r>
        <w:rPr/>
        <w:t>所谓混合教学模式，是指利用网络教育教学完成课程新内容的学习阶段，而在教学内容的归纳总结提高阶段，采用传统教学模式。网络教育教学不能完全代替传统的课堂教学，也不可能彻底改变学生的学习模式，计算机不可能完全取代教室和教师。同时也避免了在教学全程，教师与学生必须始终在一起的局面。</w:t>
      </w:r>
    </w:p>
    <w:p>
      <w:pPr>
        <w:pStyle w:val="Normal"/>
        <w:rPr/>
      </w:pPr>
      <w:r>
        <w:rPr/>
        <w:t>远程教育教学课件</w:t>
      </w:r>
    </w:p>
    <w:p>
      <w:pPr>
        <w:pStyle w:val="Normal"/>
        <w:rPr/>
      </w:pPr>
      <w:r>
        <w:rPr/>
        <w:t>网络教育教学过程的主要载体是网络教学课件，网络教学课件存在的主要问题是模式单一、交互性差等，把单机使用的课件稍加改造放在网上使用的情况也有。现在流行的网络课件的模式是“网上录像”和“网上看书”，这两种模式忽视了不同学生的学习特点，不能长时间吸引学生学习，不能满足学生学习过程中的互动要求。</w:t>
      </w:r>
    </w:p>
    <w:p>
      <w:pPr>
        <w:pStyle w:val="Normal"/>
        <w:widowControl/>
        <w:bidi w:val="0"/>
        <w:spacing w:before="180" w:after="180"/>
        <w:jc w:val="left"/>
        <w:rPr/>
      </w:pPr>
      <w:r>
        <w:rPr/>
        <w:t>网络课件在制作过程中，除了要细化教学内容、丰富表现形式外，还要强化教学交互性的设计。教学内容的细化包括了提供教学所必须的背景材料、教学延伸，表现形式包括了使用教学录像、动画、声音、文字等所有计算机所支持的多媒体形式，教学互动可以借助于</w:t>
      </w:r>
      <w:r>
        <w:rPr/>
        <w:t>MSN</w:t>
      </w:r>
      <w:r>
        <w:rPr/>
        <w:t>、</w:t>
      </w:r>
      <w:r>
        <w:rPr/>
        <w:t>BBS</w:t>
      </w:r>
      <w:r>
        <w:rPr/>
        <w:t>、程序设计等技术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