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邮件范文大全"/>
      <w:r>
        <w:rPr/>
        <w:t>中文邮件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，我是某校毕业的</w:t>
      </w:r>
      <w:r>
        <w:rPr/>
        <w:t>__</w:t>
      </w:r>
      <w:r>
        <w:rPr/>
        <w:t>，非常感谢你能在白忙之中看我的求职信，您的审阅将会是我成功的第一步，希望能让您满意。</w:t>
      </w:r>
    </w:p>
    <w:p>
      <w:pPr>
        <w:pStyle w:val="Normal"/>
        <w:rPr/>
      </w:pPr>
      <w:r>
        <w:rPr/>
        <w:t>在校期间我主攻的专业是专业，大学四年，我通过全面以及系统的学习，对本专业有了一定的了解和掌握，并且掌握好了每堂课的精髓。除了对理论知识的掌握，我还具备了一定的实际操作和动手能力。考取了与本专业相关的证书。在学校我积极参加各种组织与活动，不断的锻炼了自己、提升自己，我还提高了与人的交往能力，能够与人友好相处。并担任了班上的干部，有一定的组织与管理能力。在寒暑假，我找兼职做，得到了单位的好评。</w:t>
      </w:r>
    </w:p>
    <w:p>
      <w:pPr>
        <w:pStyle w:val="Normal"/>
        <w:rPr/>
      </w:pPr>
      <w:r>
        <w:rPr/>
        <w:t>寻找一个专业知识扎实且组织管理能力较好的部下是您的愿望，我希望您能给我这次机会，让我成为您心中的部下，能让我把在大学所学的知识运用到工作上，让我为公司出一点点绵薄之力。我相信，也有这份自信能胜任这份工作，能够成为你的得力助手。</w:t>
      </w:r>
    </w:p>
    <w:p>
      <w:pPr>
        <w:pStyle w:val="Normal"/>
        <w:rPr/>
      </w:pPr>
      <w:r>
        <w:rPr/>
        <w:t>我作为一名求职者，虽然存在很多方面的不足，但还是会虚心学习，积极工作。恳请希望得到贵府给与面试机会，以近一步考察我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