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的讲话五分钟"/>
      <w:r>
        <w:rPr/>
        <w:t>书画展的讲话五分钟</w:t>
      </w:r>
      <w:bookmarkEnd w:id="0"/>
    </w:p>
    <w:p>
      <w:pPr>
        <w:pStyle w:val="Normal"/>
        <w:rPr/>
      </w:pPr>
      <w:r>
        <w:rPr/>
        <w:t>尊敬的各位领导，各位高校朋友，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百花吐艳阳春，群贤雅集理工。刚刚落幕，在全国掀起学习和贯彻落实大会精神的热潮中，今天，重庆高校书画展览在理工隆重举行，在此，我代表向莅临这次展览的各位领导和老师表示衷心的感谢</w:t>
      </w:r>
      <w:r>
        <w:rPr/>
        <w:t>!</w:t>
      </w:r>
      <w:r>
        <w:rPr/>
        <w:t>向出席这次活动的各位文艺界朋友表示崇高的敬意</w:t>
      </w:r>
      <w:r>
        <w:rPr/>
        <w:t>!</w:t>
      </w:r>
    </w:p>
    <w:p>
      <w:pPr>
        <w:pStyle w:val="Normal"/>
        <w:rPr/>
      </w:pPr>
      <w:r>
        <w:rPr/>
        <w:t>山川秀丽美如画，人杰地灵盛文风，重庆历来不缺乏名流才士，而当今高校的学子，更是成了当今书画界有力的新生力量。多年来，在和有关部门的重视和支</w:t>
      </w:r>
    </w:p>
    <w:p>
      <w:pPr>
        <w:pStyle w:val="Normal"/>
        <w:rPr/>
      </w:pPr>
      <w:r>
        <w:rPr/>
        <w:t>持下，重庆高校书画展已连续举办了届重庆高校书画展览，本次书画展由和联合主办，承办酝酿策划一月有余，各高校书画爱好者积极参与，挥毫泼墨，作品题材有：软笔，硬笔，国画，水粉，素描。内容包括唐诗宋词、传统谚语、名言警句。篆隶行草，各得其章，雍容大气，意境深远。墨香飘散处、佳作已然成、多幅书画佳作频现，为校园刮起了一阵古韵书画风。</w:t>
      </w:r>
    </w:p>
    <w:p>
      <w:pPr>
        <w:pStyle w:val="Normal"/>
        <w:rPr/>
      </w:pPr>
      <w:r>
        <w:rPr/>
        <w:t>长期以来，重庆理工大学非常重视对传统文化和书画艺术的学习和传播，所以希望通过本次书画展览这一个极佳的学习和交流的机会，各大高校的老师、学子，能通过以文会友，书画传情，大家相互切磋交流，增进彼此友谊，有效的弘扬和传承优秀传统文化。那书画展览到底还有哪些重大意义</w:t>
      </w:r>
      <w:r>
        <w:rPr/>
        <w:t>?</w:t>
      </w:r>
      <w:r>
        <w:rPr/>
        <w:t>在我看来，中国书画艺术具有悠久的历史，它不仅传承着华夏文明，是中华民族文化的重要载体，也是人们交流思想、传递信息的工具。从美学角度而言，它是孕育和发展一个人的文化素质和道德修养的起点，也是精神文明建设的重要内容。</w:t>
      </w:r>
    </w:p>
    <w:p>
      <w:pPr>
        <w:pStyle w:val="Normal"/>
        <w:rPr/>
      </w:pPr>
      <w:r>
        <w:rPr/>
        <w:t>中国梦就是实现中华民族的伟大复兴。在我看来，这种复兴不仅有物质的强大，也强调精神文明的强大。高校书画展，强调书画艺术到校园、到日常生活、到普通学子，倡导“贡献、友爱、互助、进步”的书画精神，何尝不是有力推动了社会精神文明的建设。我坚信本次展览的举行，除了送来一股暖暖的翰墨之香，也将为社会带来一股浓浓的文化之风，。</w:t>
      </w:r>
    </w:p>
    <w:p>
      <w:pPr>
        <w:pStyle w:val="Normal"/>
        <w:rPr/>
      </w:pPr>
      <w:r>
        <w:rPr/>
        <w:t>最后，再次对各位领导、老师及各位书画爱好者的到来表示热烈的欢迎，预祝本次书画展览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