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城汤池温泉导游词范文"/>
      <w:r>
        <w:rPr/>
        <w:t>应城汤池温泉导游词范文</w:t>
      </w:r>
      <w:bookmarkEnd w:id="0"/>
    </w:p>
    <w:p>
      <w:pPr>
        <w:pStyle w:val="Normal"/>
        <w:rPr/>
      </w:pPr>
      <w:r>
        <w:rPr/>
        <w:t>汤池温泉池区集水疗养心、维其浴、气泡浴、美容浴、五福汤等多种功能温泉主题，融汇各国温泉文化之精华。作为国内罕见的优质保健型温泉，汤池温泉日出水量达</w:t>
      </w:r>
      <w:r>
        <w:rPr/>
        <w:t>10400</w:t>
      </w:r>
      <w:r>
        <w:rPr/>
        <w:t>吨，水温常年恒定在</w:t>
      </w:r>
      <w:r>
        <w:rPr/>
        <w:t>70℃</w:t>
      </w:r>
      <w:r>
        <w:rPr/>
        <w:t>左右，泉水中富含硫、钙、镁、钾、等</w:t>
      </w:r>
      <w:r>
        <w:rPr/>
        <w:t>48</w:t>
      </w:r>
      <w:r>
        <w:rPr/>
        <w:t>对人体健康有益的矿物质微量元素。汤池温泉将“原汤养生”融入生态环境，使泡温泉与度假、运动、游乐相辅相成，形成以天然雅境为依托、以有氧活动为辅助的系统的温泉养生方案，对消除、预防“亚健康”大有裨益，同时也能够松弛神经、缓解压力，还有排除毒素、增强体质、滋阴补阳、美容养颜等“实质性”的养生保健功用。汤池温泉</w:t>
      </w:r>
      <w:r>
        <w:rPr/>
        <w:t>VIP</w:t>
      </w:r>
      <w:r>
        <w:rPr/>
        <w:t>木屋创造出温泉沐浴与生态意境相契合的独特境界，彰显专属于汤池的上品温泉文化之精髓，这里是汤池温泉沐浴生态化、景观化、健康化的集中体现，也是汤池温泉高度温泉服务的重要环节。</w:t>
      </w:r>
    </w:p>
    <w:p>
      <w:pPr>
        <w:pStyle w:val="Normal"/>
        <w:rPr/>
      </w:pPr>
      <w:r>
        <w:rPr/>
        <w:t>绿林山风景区位于湖北省京山县绿林镇，属大洪山系，是</w:t>
      </w:r>
      <w:r>
        <w:rPr/>
        <w:t>1988</w:t>
      </w:r>
      <w:r>
        <w:rPr/>
        <w:t>年和张家界、九寨沟一起经国务院批准的大洪山国家级风景名胜区的核心景区，绿林山是中国历史上著名的第二次农民大起义的策源地，也是汉光武帝刘秀的发祥之地。这里有中国唯一保存完好的古兵寨群，有“湖北新九寨”之称的美人谷瀑布群，有浩渺无边、充满神秘色彩的原始森林和极具灿烂历史文化底蕴的“中国大汉文化村”，有刺激浪漫的鸳鸯溪漂流，有世界一绝空山洞石编钟，有华中地区最大的素质拓展基地和真人</w:t>
      </w:r>
      <w:r>
        <w:rPr/>
        <w:t>CS</w:t>
      </w:r>
      <w:r>
        <w:rPr/>
        <w:t>野战基地。</w:t>
      </w:r>
    </w:p>
    <w:p>
      <w:pPr>
        <w:pStyle w:val="Normal"/>
        <w:rPr/>
      </w:pPr>
      <w:r>
        <w:rPr/>
        <w:t>绿林鸳鸯溪漂流位于湖北省荆门市京山县绿林镇，鸳鸯溪因其走势俯瞰如鸳鸯形而得名，地处大洪山风景名胜区，为国家</w:t>
      </w:r>
      <w:r>
        <w:rPr/>
        <w:t>AAAA</w:t>
      </w:r>
      <w:r>
        <w:rPr/>
        <w:t>级风景名胜区，鸳鸯溪发源于大洪山南麓的白龙池，素有“九曲鸳鸯溪、十里水画廊”的美称，景区内峡险谷幽，水碧林翠，鸟语花香，溪水在九曲峡谷中蜿蜒，两岸高山峻谷奇异俊美，悬岩怪石玲珑，溢彩滴绿的天然树林，古香古色的亭台楼阁，遒劲有力的摩崖石刻，令人流连忘返。</w:t>
      </w:r>
    </w:p>
    <w:p>
      <w:pPr>
        <w:pStyle w:val="Normal"/>
        <w:rPr/>
      </w:pPr>
      <w:r>
        <w:rPr/>
        <w:t>看过“应城汤池温泉导游词”的人还看了：</w:t>
      </w:r>
    </w:p>
    <w:p>
      <w:pPr>
        <w:pStyle w:val="Normal"/>
        <w:rPr/>
      </w:pPr>
      <w:r>
        <w:rPr/>
        <w:t>1.</w:t>
      </w:r>
      <w:r>
        <w:rPr/>
        <w:t>黄山醉温泉导游词</w:t>
      </w:r>
    </w:p>
    <w:p>
      <w:pPr>
        <w:pStyle w:val="Normal"/>
        <w:rPr/>
      </w:pPr>
      <w:r>
        <w:rPr/>
        <w:t>2.</w:t>
      </w:r>
      <w:r>
        <w:rPr/>
        <w:t>襄阳凤凰温泉导游词</w:t>
      </w:r>
    </w:p>
    <w:p>
      <w:pPr>
        <w:pStyle w:val="Normal"/>
        <w:rPr/>
      </w:pPr>
      <w:r>
        <w:rPr/>
        <w:t>3.</w:t>
      </w:r>
      <w:r>
        <w:rPr/>
        <w:t>黄山温泉景区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华清池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华清池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