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教育演讲稿范文"/>
      <w:r>
        <w:rPr/>
        <w:t>部队安全教育演讲稿范文</w:t>
      </w:r>
      <w:bookmarkEnd w:id="0"/>
    </w:p>
    <w:p>
      <w:pPr>
        <w:pStyle w:val="Normal"/>
        <w:rPr/>
      </w:pPr>
      <w:r>
        <w:rPr/>
        <w:t>尊敬的各位领导、战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</w:t>
      </w:r>
      <w:r>
        <w:rPr/>
        <w:t>**</w:t>
      </w:r>
      <w:r>
        <w:rPr/>
        <w:t>，今天我给大家演讲的题目是《学以致用，争当红门卫士》。</w:t>
      </w:r>
    </w:p>
    <w:p>
      <w:pPr>
        <w:pStyle w:val="Normal"/>
        <w:rPr/>
      </w:pPr>
      <w:r>
        <w:rPr/>
        <w:t>党的十六大春风吹遍祖国大江南北，它为祖国的明天描绘出一幅宏伟的蓝图。当前，全党、全军、全国各族人民都在以“三个代表”重要思想为指导，以实际行动投身到全面建设小康社会之中，致力于推进社会主义现代化建设，开创中国特色社会主义新局面。而消防工作是经济和社会发的重要组成部分。消防部队是一支同火灾作斗争的公安现役部队，担负着保卫经济建设以及国家和人民生命财产安全的神圣使命。做好消防工作任务艰巨、责任重大，这就要求我们一定要深入学习贯彻党的十六大精神，以“三个代表”重要思想作为行动指南，解放思想，与时俱进，开拓创新。只有这样，才能为全面建设小康社会保驾护航，才能为广大人民群众营造出一片安宁和谐的生活环境，才能为中华民族的伟大复兴再立新功。</w:t>
      </w:r>
    </w:p>
    <w:p>
      <w:pPr>
        <w:pStyle w:val="Normal"/>
        <w:rPr/>
      </w:pPr>
      <w:r>
        <w:rPr/>
        <w:t>用“三个代表”重要思想指导行动，就必须做到政治坚定。消防部队的每位官兵都必须贯彻党的十六大精神，打牢思想基础，全心全意地为人民服务，为广大群众的利益着想。我们消防部队不同于其他部队，它是和平年代唯一一支随时战斗、随时准备牺牲、专门同火灾作斗争的现役部队。党和人民赋予我们特殊的使命，这就要求消防官兵必须要坚持党的领导，做党的忠诚卫士，为人民谋利益，英勇顽强找文章到互联网最大文秘资料站点地同火灾作斗争，忠贞如一，毫不动遥多少消防卫士，在党和人民最需要他们的关键时刻，就算前面是一条不归路，他们仍然义无反顾地挻身而出，是什么样的精神在激励着他们</w:t>
      </w:r>
      <w:r>
        <w:rPr/>
        <w:t>?</w:t>
      </w:r>
      <w:r>
        <w:rPr/>
        <w:t>是热爱党、热爱祖国的真挚情感，是忠于祖国和人民的实际行动</w:t>
      </w:r>
      <w:r>
        <w:rPr/>
        <w:t>!</w:t>
      </w:r>
      <w:r>
        <w:rPr/>
        <w:t>作为一名新时期的消防卫士，要时刻弘扬这种奉献精神，珍惜党和人民对我们的信任，唯有这样才能够激发工作热情，产生奋发向上的动力，为新世纪的消防工作增辉添彩。</w:t>
      </w:r>
    </w:p>
    <w:p>
      <w:pPr>
        <w:pStyle w:val="Normal"/>
        <w:rPr/>
      </w:pPr>
      <w:r>
        <w:rPr/>
        <w:t>我是一名普通的消防战士，自从我穿上警服走进红门的那一天起，我就深深地热爱着消防事业。曾经有人问我：“消防兵那么危险，难道你不怕苦，不怕累，不怕流血，不怕牺牲吗</w:t>
      </w:r>
      <w:r>
        <w:rPr/>
        <w:t>?”“</w:t>
      </w:r>
      <w:r>
        <w:rPr/>
        <w:t>怕</w:t>
      </w:r>
      <w:r>
        <w:rPr/>
        <w:t>!”</w:t>
      </w:r>
      <w:r>
        <w:rPr/>
        <w:t>谁说我不怕，但是职责和义务告诉我：“绝对不能怕，绝对不能后退</w:t>
      </w:r>
      <w:r>
        <w:rPr/>
        <w:t>!”</w:t>
      </w:r>
      <w:r>
        <w:rPr/>
        <w:t>是啊</w:t>
      </w:r>
      <w:r>
        <w:rPr/>
        <w:t>!</w:t>
      </w:r>
      <w:r>
        <w:rPr/>
        <w:t>当我昂首挺胸融进了绿色，义无反顾，踏入了红门，就注定了要面对浓烟，面对烈焰，面对高高的训练塔和窄窄的独木桥，就注定要在汗与水中成长，在血与火中锻炼，选择了消防警营，就必须无怨无悔，无畏无惧，为党和人民、为全面建设小康社会，甘洒热血，奉献青春。</w:t>
      </w:r>
    </w:p>
    <w:p>
      <w:pPr>
        <w:pStyle w:val="Normal"/>
        <w:rPr/>
      </w:pPr>
      <w:r>
        <w:rPr/>
        <w:t>我们中队，自建队以来，在上级领导的正确领导下，按照邓小平同志新时期军队建设思想和江泽民同志提出的：“政治合格、军事过硬、作风优良、纪律严明，保障有力”的总要求，严格训练，严格管理，严格要求，出色地完成了以灭火和抢险救援为主要内容的各项任务。尽管是铁打的营房流水的兵，中队的官兵换了一茬又一茬，但全心全意为人民服务的宗旨始终没有忘记，官兵一致，以苦为荣，以苦为乐的光荣传统一直都没有丢。正因为有了这些坚定的信念和坚强的毅力，我们才能圆满地完成上级交赋的各项工作任务。</w:t>
      </w:r>
    </w:p>
    <w:p>
      <w:pPr>
        <w:pStyle w:val="Normal"/>
        <w:rPr/>
      </w:pPr>
      <w:r>
        <w:rPr/>
        <w:t>众所周知，国家和人民的生命财产安全离不开我们消防，所以我们向社会承诺：“有警必接，有警必出，有难必帮、有险必抢”，哪里有险情，哪里就有我们的消防战士。看吧</w:t>
      </w:r>
      <w:r>
        <w:rPr/>
        <w:t>!</w:t>
      </w:r>
      <w:r>
        <w:rPr/>
        <w:t>年月，东宁县发生了百年不遇的洪涝灾害，中队自动请战，发扬了“”抗洪精神，不怕苦，不怕累，不怕流血牺牲，始终战斗在第一线。年月日，一辆大货车因车速过快，翻倒在国道线林江境内，车上的吨氰化钠，公斤氰化钾全都散落在公路旁和水田里，当时情况万分危急，氰化钠是剧毒物品，很容易通过呼吸道、皮肤、伤口等侵入体内，分钟内就致人死亡。在险情面前，我们消防官兵并没有退缩，而是牢记自己的使命和职责，通过十几个小时的冒死抢救，终于把吨的剧毒品转移到安全地带，成功地避免了人员伤亡等重大事故的发生。</w:t>
      </w:r>
      <w:r>
        <w:rPr/>
        <w:t>××</w:t>
      </w:r>
      <w:r>
        <w:rPr/>
        <w:t>年月日，当人们正沉浸在欢乐的节日气氛中，林江县“祥浅”天然气发生特大井喷事故，事故现场方圆平方米内到处是串喷，现场上空弥漫着大量的可燃气体，只要有一点火星，就会马上爆炸，现场周围有五千名群众正受到爆炸的威胁。到达现场后，我们非常清楚现场的危险性，冲上去，就有可能再也回不来，但后退，周围的五千多名同胞正等着我们去抢救，强烈的责任感告诉我们，现在正是人民最需要的时候，也是党考验我们的时候，我们必须冲上去，哪怕是牺牲，也要义无反顾的冲上去。通过连续天夜的战斗，我们终于成功处置了这起特大井喷事故，受到了上级领导和人民群众的高度赞扬。</w:t>
      </w:r>
    </w:p>
    <w:p>
      <w:pPr>
        <w:pStyle w:val="Normal"/>
        <w:rPr/>
      </w:pPr>
      <w:r>
        <w:rPr/>
        <w:t>像这样的事情还有很多很多，中队全体官兵在工作上处处践行“三个代表”重要思想，在平凡的岗位上创造出不平凡的业绩</w:t>
      </w:r>
      <w:r>
        <w:rPr/>
        <w:t>;</w:t>
      </w:r>
      <w:r>
        <w:rPr/>
        <w:t>中队先后荣立集体三等功次，连续年被评为先进中队和达标先进中队。在座的各位领导和战友们，这就是我们林江县消防中队，为了保护人民的生命财产安全，官兵们每时每刻都在无怨无悔地奉献着自己的青春年华。</w:t>
      </w:r>
    </w:p>
    <w:p>
      <w:pPr>
        <w:pStyle w:val="Normal"/>
        <w:rPr/>
      </w:pPr>
      <w:r>
        <w:rPr/>
        <w:t>随着消防部队的抢险救援职能的不断扩大，抢险救援所面对的灾情险情越来越显示出复杂性、多样性的特点，为使国家和人民生命财产安全得到有力的保障，消防部队就应义不容辞地承担起这项重任，坚定不移地用“三个代表”的重要思想作为行动指南，解放思想，与时俱进，真正做到“打得赢”，使灭火抢险救援出效率，使消防部队在党、国家和人民心目中树立起“精兵救援队”的良好形象，为在全面建设小康社会的伟大事业中做出更大的贡献</w:t>
      </w:r>
      <w:r>
        <w:rPr/>
        <w:t>!</w:t>
      </w:r>
    </w:p>
    <w:p>
      <w:pPr>
        <w:pStyle w:val="Normal"/>
        <w:rPr/>
      </w:pPr>
      <w:r>
        <w:rPr/>
        <w:t>战友们</w:t>
      </w:r>
      <w:r>
        <w:rPr/>
        <w:t>!</w:t>
      </w:r>
      <w:r>
        <w:rPr/>
        <w:t>现在，全国上下正在兴起学习贯彻“三个代表”重要思想新高潮，让我们共同携起手来，认真履行职责，不辱使命，把实践“三个代表”重要思想化为自觉行动，用实际行动回报党和人民的信赖和重托，共同为全面建设小康社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