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男装的广告宣传词"/>
      <w:r>
        <w:rPr/>
        <w:t>特色男装的广告宣传词</w:t>
      </w:r>
      <w:bookmarkEnd w:id="0"/>
    </w:p>
    <w:p>
      <w:pPr>
        <w:pStyle w:val="Normal"/>
        <w:rPr/>
      </w:pPr>
      <w:r>
        <w:rPr/>
        <w:t>1.</w:t>
      </w:r>
      <w:r>
        <w:rPr/>
        <w:t>香港伊人牌服装：穿伊人装，做自由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天牌丝织服装：天天丝织品——丝丝入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滨哥牌运动服：滨哥冬衣，运动从这里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真舒牌羊毛衬衫：时代目标追“真舒“，“真舒“风采魅全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醒师毛衣裙：穿上醒师，柔情似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雪梦莱牌服装：雪梦莱，带给您终身温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杉杉西服广告语：杉杉西服，不要太潇洒。</w:t>
      </w:r>
    </w:p>
    <w:p>
      <w:pPr>
        <w:pStyle w:val="Normal"/>
        <w:rPr/>
      </w:pPr>
      <w:r>
        <w:rPr/>
        <w:t>9.</w:t>
      </w:r>
      <w:r>
        <w:rPr/>
        <w:t>佳衣牌服装：当你在寻求高品位时，你就会发现佳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11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18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佳衣牌服装：让你成为情人眼里的西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