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面试范文"/>
      <w:r>
        <w:rPr/>
        <w:t>社团部面试范文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当问到为什么会选择爱心社和环教基地的时候，她说：我平时是一个很有爱心的人，希望在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