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老师实习个人自我鉴定"/>
      <w:r>
        <w:rPr/>
        <w:t>音乐老师实习个人自我鉴定</w:t>
      </w:r>
      <w:bookmarkEnd w:id="0"/>
    </w:p>
    <w:p>
      <w:pPr>
        <w:pStyle w:val="Normal"/>
        <w:rPr/>
      </w:pPr>
      <w:r>
        <w:rPr/>
        <w:t>你也许无法想象，在去年世界末日来临的那天，我最期望的不是我还拥有一个多么美好的未来，我当时唯一的梦想就是可以真正地去当一位大学生实习音乐教师，在中学宽敞明亮的教室里面陪他们一起放松学业上带来的各种压力，有一个更好的学习状态。因为在眼中，音乐就是治疗我疾病的最佳良药。</w:t>
      </w:r>
    </w:p>
    <w:p>
      <w:pPr>
        <w:pStyle w:val="Normal"/>
        <w:rPr/>
      </w:pPr>
      <w:r>
        <w:rPr/>
        <w:t>实习第一天的九点，我和我们班上的一位女生碰面后就按照系主任给我们留下的信息，拿着行李背上吉他一起去一所中学里面当实习的音乐教师。换了一趟车，花费</w:t>
      </w:r>
      <w:r>
        <w:rPr/>
        <w:t>1</w:t>
      </w:r>
      <w:r>
        <w:rPr/>
        <w:t>个半小时后我们俩终于可以去找这所中学的教导主任看看他们是我们安排我们的了。最后那位面容和蔼、戴眼镜的女性教导主任就带领我们去到了教室宿舍，安排好了各自的宿舍后还带着我们在学校里面逛了一圈，他说下午就带我们去见一见我们任教的班级，与年级组长和音乐教室们会个面。在闲谈的时候她不仅想我们介绍了目前学校的一些情况，还好心地将他当年初当教师时的一些经验分享给我们，要我们好好把握这次实习机会，争取学到更多的东西。</w:t>
      </w:r>
    </w:p>
    <w:p>
      <w:pPr>
        <w:pStyle w:val="Normal"/>
        <w:rPr/>
      </w:pPr>
      <w:r>
        <w:rPr/>
        <w:t>交谈之后已经快要到学生上午最后一节课的下课时间了，所以这位教导主任就带着我和我同学一起来到了学校食堂，替我们办理了临时的食堂饭卡，告诉我们教师专属的打饭通道，这样以后我们吃饭的时候就更方便了，由于还没有买好一个饭盒，所以我和我同学等到教导主任走了之后就先用食堂里面的饭碗打好了饭菜，食堂里面的师傅也很热心，给我们的分量都不需要我再次跑到那里笑眯眯地说“师傅，麻烦再加点”了。</w:t>
      </w:r>
    </w:p>
    <w:p>
      <w:pPr>
        <w:pStyle w:val="Normal"/>
        <w:rPr/>
      </w:pPr>
      <w:r>
        <w:rPr/>
        <w:t>中午我一个人从那教学楼里面到处悠着悠着就来到了教导主任办公室，这时才发现我同学和几个不认识的老师正在说话的，我猜这几个老师应该就是那些年纪组长和音乐教师了。经过交谈后，我实习期间就要负责</w:t>
      </w:r>
      <w:r>
        <w:rPr/>
        <w:t>4</w:t>
      </w:r>
      <w:r>
        <w:rPr/>
        <w:t>个班的音乐教学，每周每个班级一节课。这样看似轻松的课程其实也并不简单，因为我想既然我们是实习老师，无法教他们唱完很多很多的歌，那么最佳的教学方式就是教学生们唱他们最想要学的歌，或者我用吉他给他们伴奏，他们唱他们最喜欢的歌曲。而如果这样的话，我最大的压力就是怎么调动学生们的积极性，让尽量多的学生喜欢那一首歌。所以我想尽办法地去满足他们，一周之后就听到有部分班主任说他们班的学生想要多上几节音乐课，而平时喜欢到处晃悠的我也碰到不少学生叫</w:t>
      </w:r>
      <w:r>
        <w:rPr/>
        <w:t>xx</w:t>
      </w:r>
      <w:r>
        <w:rPr/>
        <w:t>老师好。面对这样一种非常平常的问候，我真的很开心，因为这从一个方面也证明了我是有能力当好他们的音乐教师了，这是对我个人能力的肯定，而如果我拥有更大的信心，那我的个人也将不断提升。</w:t>
      </w:r>
    </w:p>
    <w:p>
      <w:pPr>
        <w:pStyle w:val="Normal"/>
        <w:widowControl/>
        <w:bidi w:val="0"/>
        <w:spacing w:before="180" w:after="180"/>
        <w:jc w:val="left"/>
        <w:rPr/>
      </w:pPr>
      <w:r>
        <w:rPr/>
        <w:t>所以这次还未结束的音乐教师实习在实习初期就让我尝到了甜头，我想通过这次实习之后我将不仅会学到更多的专业技能，甚至还可以将自己的心态从一个学生转变到老师，这样等到日后我正式毕业要去当音乐教师的时候，我就有利用这个时候打下的基础迅速地开展教学工作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