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升国旗演讲稿汇总大全"/>
      <w:r>
        <w:rPr/>
        <w:t>初二升国旗演讲稿汇总大全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鲜艳的五星红旗冉冉升起，当嘹亮的国歌声在耳畔回荡，当明媚的阳光再一次洒进菁菁校园，我们迎来了崭新的一周，全新的开始。今天站在迎风飘扬的国旗下，我想代表八年三班的老师和同学们，向大家讲讲《珍惜时光担当责任》。</w:t>
      </w:r>
    </w:p>
    <w:p>
      <w:pPr>
        <w:pStyle w:val="Normal"/>
        <w:rPr/>
      </w:pPr>
      <w:r>
        <w:rPr/>
        <w:t>今天是</w:t>
      </w:r>
      <w:r>
        <w:rPr/>
        <w:t>6</w:t>
      </w:r>
      <w:r>
        <w:rPr/>
        <w:t>月份的第一次升旗活动。</w:t>
      </w:r>
      <w:r>
        <w:rPr/>
        <w:t>6</w:t>
      </w:r>
      <w:r>
        <w:rPr/>
        <w:t>月，对于所有学生来说是个特殊的月份，两年前的</w:t>
      </w:r>
      <w:r>
        <w:rPr/>
        <w:t>6</w:t>
      </w:r>
      <w:r>
        <w:rPr/>
        <w:t>月我们经历小升初，来到我们可爱的校园——延吉市七中，明年的</w:t>
      </w:r>
      <w:r>
        <w:rPr/>
        <w:t>6</w:t>
      </w:r>
      <w:r>
        <w:rPr/>
        <w:t>月我们就要迎来第一次影响我们人生前进方向的中考。</w:t>
      </w:r>
    </w:p>
    <w:p>
      <w:pPr>
        <w:pStyle w:val="Normal"/>
        <w:rPr/>
      </w:pPr>
      <w:r>
        <w:rPr/>
        <w:t>首先，我要祝愿今年即将参加中考的初三的同学们，希望你们在向中考的冲刺中，保持良好的精神状态，发挥最佳的能力水平，取得优异的成绩，考入理想的学校</w:t>
      </w:r>
      <w:r>
        <w:rPr/>
        <w:t>!</w:t>
      </w:r>
      <w:r>
        <w:rPr/>
        <w:t>我们要为你们擂鼓助威</w:t>
      </w:r>
      <w:r>
        <w:rPr/>
        <w:t>!</w:t>
      </w:r>
    </w:p>
    <w:p>
      <w:pPr>
        <w:pStyle w:val="Normal"/>
        <w:rPr/>
      </w:pPr>
      <w:r>
        <w:rPr/>
        <w:t>看到即将走向中考考场的学哥学姐们，我蓦然醒悟，自己来到七中的校园已经将近两年，再有三百多天的时间，我们也要冲向第一次大考—中考</w:t>
      </w:r>
      <w:r>
        <w:rPr/>
        <w:t>!</w:t>
      </w:r>
    </w:p>
    <w:p>
      <w:pPr>
        <w:pStyle w:val="Normal"/>
        <w:rPr/>
      </w:pPr>
      <w:r>
        <w:rPr/>
        <w:t>原来，总以为，自己最大的财富就是大把的时间、闪亮的青春，看看电视、打打球、过过游戏瘾，时间就这样被我们在不经意间奢侈地挥霍掉了。金钱，也许花掉了可以再挣，可是时间，却是一张没有回程的车票。同学们，让我们珍惜每一分钟的学习时间吧，让每一分钟都留下我们勤奋、努力的身影，每一分钟都要比前一分钟有收获和成长。多年后的那个你，一定会感谢现在拼命努力的你</w:t>
      </w:r>
      <w:r>
        <w:rPr/>
        <w:t>!</w:t>
      </w:r>
    </w:p>
    <w:p>
      <w:pPr>
        <w:pStyle w:val="Normal"/>
        <w:rPr/>
      </w:pPr>
      <w:r>
        <w:rPr/>
        <w:t>我们大多数同学都是独生子女，从小我们就拥有舒适的生活条件，几乎都没有担当过什么责任。作为一名初中学生，我们都知道自己的首要责任就是学习。也许每个人的能力不同，将来的机遇也不同，但付出过、努力过，将来才不会后悔。学会求知，是对自己负责的起点，一个人惟有对自己的人生负责，建立了真正属于自己的人生目标和生活信念，他才可能由此出发，在不久的将来承担起对他人和社会的责任。而学习又不是我们唯一的责任，敬老师，爱父母，关心同学和班集体都是我们的责任。</w:t>
      </w:r>
    </w:p>
    <w:p>
      <w:pPr>
        <w:pStyle w:val="Normal"/>
        <w:rPr/>
      </w:pPr>
      <w:r>
        <w:rPr/>
        <w:t>太阳每天都是新的，让我们就从现在就开始吧，珍惜在七中学习、生活的每一天，担负起努力学习的责任，迎接充满希望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身体健康，工作顺利，祝愿全体同学生活愉快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