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双龙湾导游词"/>
      <w:r>
        <w:rPr/>
        <w:t>河南双龙湾导游词</w:t>
      </w:r>
      <w:bookmarkEnd w:id="0"/>
    </w:p>
    <w:p>
      <w:pPr>
        <w:pStyle w:val="Normal"/>
        <w:rPr/>
      </w:pPr>
      <w:r>
        <w:rPr/>
        <w:t>各位游客朋友：大家好</w:t>
      </w:r>
      <w:r>
        <w:rPr/>
        <w:t>!</w:t>
      </w:r>
      <w:r>
        <w:rPr/>
        <w:t>欢迎来到有“秦岭罗敷北国漓江”之称的双龙湾景区旅游观光，</w:t>
      </w:r>
    </w:p>
    <w:p>
      <w:pPr>
        <w:pStyle w:val="Normal"/>
        <w:rPr/>
      </w:pPr>
      <w:r>
        <w:rPr/>
        <w:t>双龙湾景区位于秦岭东脉、卢氏县双龙湾镇，距卢氏县城</w:t>
      </w:r>
      <w:r>
        <w:rPr/>
        <w:t>30</w:t>
      </w:r>
      <w:r>
        <w:rPr/>
        <w:t>公里，紧邻</w:t>
      </w:r>
      <w:r>
        <w:rPr/>
        <w:t>209</w:t>
      </w:r>
      <w:r>
        <w:rPr/>
        <w:t>国道，总面积约</w:t>
      </w:r>
      <w:r>
        <w:rPr/>
        <w:t>50</w:t>
      </w:r>
      <w:r>
        <w:rPr/>
        <w:t>平方公里，因屹立着大龙头、小龙头两座山峰而得名。景区旅游资源丰富，既有灵山秀水的自然风光，又有底蕰丰厚的历史文化，自然、人文相映成辉。</w:t>
      </w:r>
    </w:p>
    <w:p>
      <w:pPr>
        <w:pStyle w:val="Normal"/>
        <w:rPr/>
      </w:pPr>
      <w:r>
        <w:rPr/>
        <w:t>说到罗敷，大家知道汉乐府《陌上桑》有一段描述：</w:t>
      </w:r>
    </w:p>
    <w:p>
      <w:pPr>
        <w:pStyle w:val="Normal"/>
        <w:rPr/>
      </w:pPr>
      <w:r>
        <w:rPr/>
        <w:t>日出东南隅，照我秦氏楼。秦氏有好女，自名为罗敷。行者见罗敷，下担捋髭须。少年见罗敷，脱帽著帩头。耕者忘其犁，锄者忘其锄。来归相怨怒，但坐观罗敷。这段诗歌讲的是罗敷有多美，我们双龙湾就是这样一个藏在深山人未识的稀世美女，它就是我们秦岭中的罗敷。罗敷有美丽的外表和高尚的品格，双龙湾也有她“美丽的自然、人文景观”等着你来发现，他们就分布在五大游览区中，现在就让我们一起开始这趟发现之旅吧</w:t>
      </w:r>
      <w:r>
        <w:rPr/>
        <w:t>!</w:t>
      </w:r>
    </w:p>
    <w:p>
      <w:pPr>
        <w:pStyle w:val="Normal"/>
        <w:rPr/>
      </w:pPr>
      <w:r>
        <w:rPr/>
        <w:t>我们双龙湾风景区由五大游览区组成：一是浪漫温馨、轻松休闲的沙滩戏水娱乐休闲区</w:t>
      </w:r>
      <w:r>
        <w:rPr/>
        <w:t>--</w:t>
      </w:r>
      <w:r>
        <w:rPr/>
        <w:t>水一方。二是曲径通幽、世外桃源水帘瀑布群桃花谷</w:t>
      </w:r>
      <w:r>
        <w:rPr/>
        <w:t>;</w:t>
      </w:r>
      <w:r>
        <w:rPr/>
        <w:t>三是钟乳石林的五彩溶洞</w:t>
      </w:r>
      <w:r>
        <w:rPr/>
        <w:t>--</w:t>
      </w:r>
      <w:r>
        <w:rPr/>
        <w:t>有情洞</w:t>
      </w:r>
      <w:r>
        <w:rPr/>
        <w:t>;</w:t>
      </w:r>
      <w:r>
        <w:rPr/>
        <w:t>四是宛如漓江的宓妃峡</w:t>
      </w:r>
      <w:r>
        <w:rPr/>
        <w:t>;</w:t>
      </w:r>
      <w:r>
        <w:rPr/>
        <w:t>五是潭瀑相连、蟹弄清溪的螃蟹沟生态野趣游览区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蒹葭苍苍，白露为霜，所谓伊人，在水一方……”，这首脍炙人口的诗歌，出自于诗经中的《蒹葭》一篇，诗歌讲的是一位青年人想念他意中人的情景，他的意中人在哪里呢</w:t>
      </w:r>
      <w:r>
        <w:rPr/>
        <w:t>?</w:t>
      </w:r>
      <w:r>
        <w:rPr/>
        <w:t>在水一方。水一方的水来自于洛河，这里是洛河的上游。从进入景区的一号停车场到桃花谷口，这带长约一公里的水域和沙滩，就是水一方游览区。银白色的沙滩、五颜六色的遮阳伞、沙滩椅，躺在沙滩椅上，喝点果汁和啤酒、晒晒太阳、游游泳、打打水仗，好不惬意。这里的沙滩银白细腻，就象美人细嫩的皮肤。躺在水一方的沙滩上，有一种陶醉神迷的感觉。在“水一方”还有竹筏漂流项目，撑一叶竹筏，游两岸青山，多么诗情画意啊</w:t>
      </w:r>
      <w:r>
        <w:rPr/>
        <w:t>!“</w:t>
      </w:r>
      <w:r>
        <w:rPr/>
        <w:t>水一方”游览区是一个休闲、娱乐、度假的区域。</w:t>
      </w:r>
    </w:p>
    <w:p>
      <w:pPr>
        <w:pStyle w:val="Normal"/>
        <w:rPr/>
      </w:pPr>
      <w:r>
        <w:rPr/>
        <w:t>双龙湾景区总面积约</w:t>
      </w:r>
      <w:r>
        <w:rPr/>
        <w:t>50</w:t>
      </w:r>
      <w:r>
        <w:rPr/>
        <w:t>平方公里，因屹立着大龙头、小龙头两座山峰而得名。景区是按照国家</w:t>
      </w:r>
      <w:r>
        <w:rPr/>
        <w:t>5A</w:t>
      </w:r>
      <w:r>
        <w:rPr/>
        <w:t>级景区的标准设计、建造的，景区里面资源类型丰富、全面，既有灵山秀水的自然风光，又有底蕰丰厚的历史文化，自然、人文相得益彰、相映成辉，被人们称为“秦岭罗敷北国漓江”。</w:t>
      </w:r>
    </w:p>
    <w:p>
      <w:pPr>
        <w:pStyle w:val="Normal"/>
        <w:rPr/>
      </w:pPr>
      <w:r>
        <w:rPr/>
        <w:t>日出东南隅，照我秦氏楼。秦氏有好女，自名为罗敷。行者见罗敷，下担捋髭须。少年见罗敷，脱帽著帩头。耕者忘其犁，锄者忘其锄。来归相怨怒，但坐观罗敷。</w:t>
      </w:r>
    </w:p>
    <w:p>
      <w:pPr>
        <w:pStyle w:val="Normal"/>
        <w:rPr/>
      </w:pPr>
      <w:r>
        <w:rPr/>
        <w:t>这段诗歌讲的是罗敷有多美，双龙湾就是这样一个藏在深山人未识的稀世美女，它就是我们秦岭中的罗敷。罗敷有美丽的外表和高尚的品格，双龙湾也有她“十六大美丽的自然、人文秘景”等着你来发现，他们就分布在六大游览区中，现在就让我们一起开始这趟发现之旅吧</w:t>
      </w:r>
      <w:r>
        <w:rPr/>
        <w:t>!</w:t>
      </w:r>
    </w:p>
    <w:p>
      <w:pPr>
        <w:pStyle w:val="Normal"/>
        <w:rPr/>
      </w:pPr>
      <w:r>
        <w:rPr/>
        <w:t>第一美：气质高贵的脊梁—秦岭山脉</w:t>
      </w:r>
    </w:p>
    <w:p>
      <w:pPr>
        <w:pStyle w:val="Normal"/>
        <w:rPr/>
      </w:pPr>
      <w:r>
        <w:rPr/>
        <w:t>进入景区，大家看到沿途的这些山了吗，别看他们不是很高大，但是他们却很伟大，因为他们的名字叫秦岭，</w:t>
      </w:r>
    </w:p>
    <w:p>
      <w:pPr>
        <w:pStyle w:val="Normal"/>
        <w:rPr/>
      </w:pPr>
      <w:r>
        <w:rPr/>
        <w:t>秦岭是中华龙脉，双龙湾也是龙脉一族。</w:t>
      </w:r>
    </w:p>
    <w:p>
      <w:pPr>
        <w:pStyle w:val="Normal"/>
        <w:rPr/>
      </w:pPr>
      <w:r>
        <w:rPr/>
        <w:t>秦岭横亘在中国的中部，呈东西走向，全长</w:t>
      </w:r>
      <w:r>
        <w:rPr/>
        <w:t>1600</w:t>
      </w:r>
      <w:r>
        <w:rPr/>
        <w:t>公里，面积广大，气势磅礴，蔚为壮观。秦岭西起甘肃，向东经甘肃天水的麦积山进入陕西。在陕西境内形成了八百里秦川，到河南后分为三支，北支为崤山，余脉沿黄河南岸向东延伸，通称邙山</w:t>
      </w:r>
      <w:r>
        <w:rPr/>
        <w:t>;</w:t>
      </w:r>
      <w:r>
        <w:rPr/>
        <w:t>中支为熊耳山</w:t>
      </w:r>
      <w:r>
        <w:rPr/>
        <w:t>;</w:t>
      </w:r>
      <w:r>
        <w:rPr/>
        <w:t>南支为伏牛山，巧合的是伏牛山也是八百里。</w:t>
      </w:r>
    </w:p>
    <w:p>
      <w:pPr>
        <w:pStyle w:val="Normal"/>
        <w:rPr/>
      </w:pPr>
      <w:r>
        <w:rPr/>
        <w:t>在中国版图正中央，秦岭是自西向东最高的一座山脉，也是惟一呈东西走向的山脉。在地理学家眼里，秦岭是南方和北方的分界线、是长江黄河的分水岭</w:t>
      </w:r>
      <w:r>
        <w:rPr/>
        <w:t>;</w:t>
      </w:r>
      <w:r>
        <w:rPr/>
        <w:t>在动物学家眼里，秦岭将动物区系划分为古北界和东洋界，两类截然不同的动物在这里交会、融合</w:t>
      </w:r>
      <w:r>
        <w:rPr/>
        <w:t>;</w:t>
      </w:r>
      <w:r>
        <w:rPr/>
        <w:t>在气候学家眼里，秦岭是北亚热带和暖温带的过渡地带</w:t>
      </w:r>
      <w:r>
        <w:rPr/>
        <w:t>;</w:t>
      </w:r>
      <w:r>
        <w:rPr/>
        <w:t>在文学家眼里，秦岭和黄河并称为中华民族的父亲山、母亲河，秦岭还被尊为华夏文明的龙脉……</w:t>
      </w:r>
    </w:p>
    <w:p>
      <w:pPr>
        <w:pStyle w:val="Normal"/>
        <w:rPr/>
      </w:pPr>
      <w:r>
        <w:rPr/>
        <w:t>秦岭北有黄河，南有长江。中国大地上最大也是最重要的两条河流，夹裹着这样一座奇特的山脉。更确切地说，是这座博大精深的山脉养育着这两条具有非凡意义的河流。</w:t>
      </w:r>
    </w:p>
    <w:p>
      <w:pPr>
        <w:pStyle w:val="Normal"/>
        <w:rPr/>
      </w:pPr>
      <w:r>
        <w:rPr/>
        <w:t>最近，陕西发生的真假华南虎照事件，将世人的目光聚焦到了秦岭，秦岭到底现在还有没有华南虎，看来还是一个有待揭开的谜。</w:t>
      </w:r>
    </w:p>
    <w:p>
      <w:pPr>
        <w:pStyle w:val="Normal"/>
        <w:rPr/>
      </w:pPr>
      <w:r>
        <w:rPr/>
        <w:t>第二美：浪漫多情的洛水</w:t>
      </w:r>
    </w:p>
    <w:p>
      <w:pPr>
        <w:pStyle w:val="Normal"/>
        <w:rPr/>
      </w:pPr>
      <w:r>
        <w:rPr/>
        <w:t>“</w:t>
      </w:r>
      <w:r>
        <w:rPr/>
        <w:t>绿草苍苍、白雾茫茫、有位佳人、在水一方”，哪位朋友知道这首歌出自于哪里</w:t>
      </w:r>
      <w:r>
        <w:rPr/>
        <w:t>?</w:t>
      </w:r>
      <w:r>
        <w:rPr/>
        <w:t>对了，它出自于诗经中的《蒹葭》一篇，原文是“蒹葭苍苍，白露为霜，所谓伊人，在水一方……”，诗歌讲的是一位青年人想念他意中人的情景</w:t>
      </w:r>
      <w:r>
        <w:rPr/>
        <w:t>,</w:t>
      </w:r>
      <w:r>
        <w:rPr/>
        <w:t>他的意中人在哪里呢</w:t>
      </w:r>
      <w:r>
        <w:rPr/>
        <w:t>?</w:t>
      </w:r>
      <w:r>
        <w:rPr/>
        <w:t>在水一方</w:t>
      </w:r>
      <w:r>
        <w:rPr/>
        <w:t>,</w:t>
      </w:r>
      <w:r>
        <w:rPr/>
        <w:t>前面我们就到了”水一方”游览区。</w:t>
      </w:r>
    </w:p>
    <w:p>
      <w:pPr>
        <w:pStyle w:val="Normal"/>
        <w:rPr/>
      </w:pPr>
      <w:r>
        <w:rPr/>
        <w:t>水一方的水来自于洛河，这里是洛河的上游。</w:t>
      </w:r>
    </w:p>
    <w:p>
      <w:pPr>
        <w:pStyle w:val="Normal"/>
        <w:rPr/>
      </w:pPr>
      <w:r>
        <w:rPr/>
        <w:t>洛河，是黄河中游最大的支流，源出陕西省洛南县洛源乡的木岔沟。东流入河南境，经卢氏县、洛宁县、宜阳县、洛阳市，到偃师县杨村附近与伊河汇合，到巩义市洛口以北入黄河。全长</w:t>
      </w:r>
      <w:r>
        <w:rPr/>
        <w:t>453</w:t>
      </w:r>
      <w:r>
        <w:rPr/>
        <w:t>千米。大致以洛宁的长水为界，上段洛河穿行在峡谷和盆地之间，多险滩急流</w:t>
      </w:r>
      <w:r>
        <w:rPr/>
        <w:t>;</w:t>
      </w:r>
      <w:r>
        <w:rPr/>
        <w:t>范里至长水一段，两岸悬崖陡壁，谷深在</w:t>
      </w:r>
      <w:r>
        <w:rPr/>
        <w:t>200</w:t>
      </w:r>
      <w:r>
        <w:rPr/>
        <w:t>米左右，洛河因孕育了闻名天下的河洛文化而广为人知。</w:t>
      </w:r>
    </w:p>
    <w:p>
      <w:pPr>
        <w:pStyle w:val="Normal"/>
        <w:rPr/>
      </w:pPr>
      <w:r>
        <w:rPr/>
        <w:t>美不光让人欣赏，还要我们来亲近。在我们的前方的就是“水一方”竹筏漂流项目，撑一叶竹筏、游两岸青山、多么诗情画意啊</w:t>
      </w:r>
      <w:r>
        <w:rPr/>
        <w:t>!</w:t>
      </w:r>
      <w:r>
        <w:rPr/>
        <w:t>待会游玩过景区后，大家可以自费来游玩。</w:t>
      </w:r>
    </w:p>
    <w:p>
      <w:pPr>
        <w:pStyle w:val="Normal"/>
        <w:rPr/>
      </w:pPr>
      <w:r>
        <w:rPr/>
        <w:t>水一方游览区是一个休闲、娱乐、度假的区域，这里的服务设施比较多，在前面是我们的农家宾馆，它有一个美丽的名字，叫龙居，每个农家也分别都有一个美丽的名字，如桃花居、兰花居、樱花居。。。，在我们前方还有正在修建的卧龙半岛别墅群和碧水餐厅。</w:t>
      </w:r>
    </w:p>
    <w:p>
      <w:pPr>
        <w:pStyle w:val="Normal"/>
        <w:rPr/>
      </w:pPr>
      <w:r>
        <w:rPr/>
        <w:t>第三美：银白、细腻的肤质—沙滩</w:t>
      </w:r>
    </w:p>
    <w:p>
      <w:pPr>
        <w:pStyle w:val="Normal"/>
        <w:rPr/>
      </w:pPr>
      <w:r>
        <w:rPr/>
        <w:t>双龙湾的沙滩号称“北方第一内陆沙滩”，大家看那银白色的沙滩、五颜六色的遮阳伞、沙滩椅，躺在沙滩椅上，喝点果汁和啤酒、晒晒太阳、游游泳、打打水仗，好不惬意，这就是我们的“水一方内陆沙滩浴场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，我们内陆省份的游客想游泳都要到很远的海边去，现在有了“水一方内陆沙滩浴场”，玩沙、游泳、嬉水、晒太阳再也不用跑腿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