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师德师风建设心得体会范文"/>
      <w:r>
        <w:rPr/>
        <w:t>2023</w:t>
      </w:r>
      <w:r>
        <w:rPr/>
        <w:t>年教师师德师风建设心得体会范文</w:t>
      </w:r>
      <w:bookmarkEnd w:id="0"/>
    </w:p>
    <w:p>
      <w:pPr>
        <w:pStyle w:val="Normal"/>
        <w:rPr/>
      </w:pPr>
      <w:r>
        <w:rPr/>
        <w:t>师德师风引导着教师的行为规范，是一种比较稳定的道德品质，是所有从业人员应该遵循的基本行为准则。这与教师自身的价值观、世界观以及思想感悟和品德修养紧密相关。正如《论语述而》中所说：“志于道，据于德，依于仁，游于艺”，这应是教师终身学习的内涵。所以，我时刻用教师职业行为规范严格要求自己，恪守师德师风准则，正确认识自身的职业价值，用心去爱每一个学生，在平凡的岗位上贡献自己的绵薄之力。经过学校“师德师风”的培训学习，我有几点感悟：</w:t>
      </w:r>
    </w:p>
    <w:p>
      <w:pPr>
        <w:pStyle w:val="Normal"/>
        <w:rPr/>
      </w:pPr>
      <w:r>
        <w:rPr/>
        <w:t>作为一名教师，应闻道在先，言传身教。这里的“道”是指崇高的道德品质和高效的学习方法。作为学生灵魂的塑造者，自身必须有高尚的灵魂。教师在传授知识的同时，要以身作则，培养学生的人格品质。乡村教师张玉滚扎根山村十七载，把自己打造成“全能型”教师，给山村的孩子送去希望</w:t>
      </w:r>
      <w:r>
        <w:rPr/>
        <w:t>;</w:t>
      </w:r>
      <w:r>
        <w:rPr/>
        <w:t>大学教授黄大年放弃国外高薪，在短期内突破国外严格禁运和技术封锁瓶颈，填补了多项国内技术空白</w:t>
      </w:r>
      <w:r>
        <w:rPr/>
        <w:t>;</w:t>
      </w:r>
      <w:r>
        <w:rPr/>
        <w:t>女高校长张桂梅，用知识改变了贫困山区女孩的命运，用教育扶贫阻断了贫困的代际传递。像张玉滚，黄大年，张桂梅这样的人民教师，彰显了“大先生”的真谛，他们都将自己的爱国之志融入祖国的发展建设中，他们的言传身教让学生看到榜样的力量，知识不仅改变个人的命运，更重要的是能够让国家更强大、让社会更美好、让人民更幸福</w:t>
      </w:r>
      <w:r>
        <w:rPr/>
        <w:t>!</w:t>
      </w:r>
    </w:p>
    <w:p>
      <w:pPr>
        <w:pStyle w:val="Normal"/>
        <w:rPr/>
      </w:pPr>
      <w:r>
        <w:rPr/>
        <w:t>作为一名教师，应爱岗敬业，刻苦钻研。“花拳绣腿”经不起时间的考验，专业才是立身之本。个别老师课前不认真备课，上课时没有全局观念，东讲一句西扯一句，导致学生仿如雾里看花</w:t>
      </w:r>
      <w:r>
        <w:rPr/>
        <w:t>;</w:t>
      </w:r>
      <w:r>
        <w:rPr/>
        <w:t>或者过分注重课堂合作探究的形式，看似热闹，实则学生并没有充分参与……这些都是不专业的表现，并没有真正的落实新课改理念，学生也没有取得实效。《教育，诗意地栖居》一书中提到，用“渔”字八步法来培养学生的学习能力，即“背、疑、问、思、辩、用、创、恒”。学生掌握了这“八步”，才能化被动为主动，快乐的学习。因此，我认为作为教师，要爱岗敬业，要热爱教育事业，要对教学工作有“鞠躬尽瘁”的决心</w:t>
      </w:r>
      <w:r>
        <w:rPr/>
        <w:t>!</w:t>
      </w:r>
      <w:r>
        <w:rPr/>
        <w:t>要保持吾日三省吾身的心态，及时做好反思，秉持终身学习理念，用专业知识武装自己，自觉提高思维和专业能力，培养社会主义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应道技合一，追求卓越。无数人民教师坚守教育质量，把学生的全面发展看成自己人格和荣誉的象征，他们就是这样具有高尚品格、始终追求卓越的人。在信息化爆炸的今天，学生获取知识的途径多种多样，看待世界的眼光也与我们小时候不可同日而语，因此作为教师，应爱岗敬业，在平凡的岗位上精益求精，追求卓越。既要拥有扎实的专业基础，也要学会授人以“渔”。以立德树人为根本任务，尊重学生的成长规律，站在小孩子的角度来看待他们遇到的问题，这样会多一分理解，少一分“生气”，既有利于营造良好的师生氛围，又有助于排解不良情绪。与此同时，利用课余时间，多与他们谈谈心，在谈心的过程中切忌说教，而是多倾听他们内心的声音，帮助其树立信心。引导一代一代的青年敢于追梦，汇聚实现民族梦想的中坚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