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秘书最基本的条件"/>
      <w:r>
        <w:rPr/>
        <w:t>做秘书最基本的条件</w:t>
      </w:r>
      <w:bookmarkEnd w:id="0"/>
    </w:p>
    <w:p>
      <w:pPr>
        <w:pStyle w:val="Normal"/>
        <w:rPr/>
      </w:pPr>
      <w:r>
        <w:rPr/>
        <w:t>市场经济的快速发展带动了秘书专业人才需求市场的升温，各行各业都离不开秘书人员的作用。秘书在我国只要是指为党和政府机关，社会团体或个人提供辅助管理与综合服务的人员。因此，秘书人员的职业素养对秘书作用的发挥，辅助和服务职能水平很关键。虽然秘书总体可以划分为：政务性秘书、事务性秘书、专业性秘书。这三类秘书所要求的专业技能各不相同，但是秘书人员的职业素养具有共同点。下面我就从几个方面进行总结。</w:t>
      </w:r>
    </w:p>
    <w:p>
      <w:pPr>
        <w:pStyle w:val="Normal"/>
        <w:rPr/>
      </w:pPr>
      <w:r>
        <w:rPr/>
        <w:t>一、知识素养</w:t>
      </w:r>
    </w:p>
    <w:p>
      <w:pPr>
        <w:pStyle w:val="Normal"/>
        <w:rPr/>
      </w:pPr>
      <w:r>
        <w:rPr/>
        <w:t>知识素质是指一个人在政治、思想、作风、道德品质和知识、技能等方面，经过长期锻炼、学习所达到的一定水平。由于秘书日常工作琐碎繁杂，要求秘书人员成为综合性人才，广泛涉猎，既有过硬的专业知识，又要有广博的知识面。</w:t>
      </w:r>
    </w:p>
    <w:p>
      <w:pPr>
        <w:pStyle w:val="Normal"/>
        <w:rPr/>
      </w:pPr>
      <w:r>
        <w:rPr/>
        <w:t>第一、基础知识。包括政治、文学、法律、历史、地理等相关知识，虽然这些知识看似可有可无，但却在无形中散发出魅力，有助于人际关系、工作能力的提升。比如时事政治相关知识，秘书人员在公文写作过程中，应该结合国家有关政策规定起草文件，了解相关领域规范，忌与政府政策、国家大政方针相抵触。</w:t>
      </w:r>
    </w:p>
    <w:p>
      <w:pPr>
        <w:pStyle w:val="Normal"/>
        <w:rPr/>
      </w:pPr>
      <w:r>
        <w:rPr/>
        <w:t>第二、专业知识。在许多高等学校教育中，秘书专业的专业基础课程包括：公文写作、档案管理、秘书实务、秘书礼仪等课程，笔者非常认同，秘书人员的“笔杆子”、参谋助手的作用都需要扎实的专业技能知识，是秘书人员知识素养金字塔的底基。其中，写作能力最为</w:t>
      </w:r>
    </w:p>
    <w:p>
      <w:pPr>
        <w:pStyle w:val="Normal"/>
        <w:rPr/>
      </w:pPr>
      <w:r>
        <w:rPr/>
        <w:t>单位、领导所看重，政府机关、事业单位日常公文写作，企业、团体的宣传报道，会议、活动的策划，演讲等都需要秘书能够挥洒自如。第三、辅助知识。包括餐桌礼仪、接待导游、外语翻译、风俗习惯等，这些知识都需要秘书人员的用心积累，丰富的辅助可能会弥补基础、专业知识的不足，帮助领导分担不必要的负担，让领导能够更专心地处理重要的事物。比如，在酒席上，需要秘书人员能够营造和谐融洽的氛围，使来客宾至如归，同时适当的替领导挡酒，为领导及来客添杯换盏，介绍菜系等都属于秘书人员应该做的事情。</w:t>
      </w:r>
    </w:p>
    <w:p>
      <w:pPr>
        <w:pStyle w:val="Normal"/>
        <w:rPr/>
      </w:pPr>
      <w:r>
        <w:rPr/>
        <w:t>二、能力素养</w:t>
      </w:r>
    </w:p>
    <w:p>
      <w:pPr>
        <w:pStyle w:val="Normal"/>
        <w:rPr/>
      </w:pPr>
      <w:r>
        <w:rPr/>
        <w:t>能力是直接影响活动的效率，是活动顺利完成的个性心理特征。企业高层管理者都希望找到一个具备全面能力的全才型秘书，来减轻负担更好的辅助开展工作。因此，要求秘书人员具备多种能力，包括文字表达能力、外语能力、应变能力、逻辑思维力等，以下按照重要性来总结秘书人员应具备的能力素养。</w:t>
      </w:r>
    </w:p>
    <w:p>
      <w:pPr>
        <w:pStyle w:val="Normal"/>
        <w:rPr/>
      </w:pPr>
      <w:r>
        <w:rPr/>
        <w:t>第一、组织协调能力</w:t>
      </w:r>
    </w:p>
    <w:p>
      <w:pPr>
        <w:pStyle w:val="Normal"/>
        <w:rPr/>
      </w:pPr>
      <w:r>
        <w:rPr/>
        <w:t>秘书起上传下达的桥梁作用，是联系各部门和领导之间的使者。一方面，在领导决策前，秘书人员需要通过与各部门沟通，了解各部门情况信息，为领导决策提供信息咨询。另一方面，在领导作出决定后，需要各部门共同去执行，并跟踪执行情况及时反馈。这些都需要秘书人员具备较强的组织协调能力，与各部门保持良好的关系。第二、记忆力</w:t>
      </w:r>
    </w:p>
    <w:p>
      <w:pPr>
        <w:pStyle w:val="Normal"/>
        <w:rPr/>
      </w:pPr>
      <w:r>
        <w:rPr/>
        <w:t>记忆是指人脑对过去感知过、经历过的事物的反应。秘书所从事</w:t>
      </w:r>
    </w:p>
    <w:p>
      <w:pPr>
        <w:pStyle w:val="Normal"/>
        <w:rPr/>
      </w:pPr>
      <w:r>
        <w:rPr/>
        <w:t>的工作是事务性工作，需要细心和记忆能力。公司人员名单、项目客户名册、领导的日程安排、领导临时交办的事都需要有强大的记忆力去完成，稍有差池就会酿成大祸。</w:t>
      </w:r>
    </w:p>
    <w:p>
      <w:pPr>
        <w:pStyle w:val="Normal"/>
        <w:rPr/>
      </w:pPr>
      <w:r>
        <w:rPr/>
        <w:t>第三、应变能力</w:t>
      </w:r>
    </w:p>
    <w:p>
      <w:pPr>
        <w:pStyle w:val="Normal"/>
        <w:rPr/>
      </w:pPr>
      <w:r>
        <w:rPr/>
        <w:t>面对突发情况，要求能及时做出反应，快速应对。秘书人员直接服务于领导，因此秘书人员工作涉及面广，需要陪同与各种各样的人打交道，而在工作中常常会出现一些意想不到的事情，需要秘书人员能够灵活应变。面对领导的含糊其辞时，需要秘书根据领导心里特征进行揣摩做出反应</w:t>
      </w:r>
      <w:r>
        <w:rPr/>
        <w:t>;</w:t>
      </w:r>
      <w:r>
        <w:rPr/>
        <w:t>当领导不想接待某位来客时，需要秘书委婉的替领导挡驾圆场</w:t>
      </w:r>
      <w:r>
        <w:rPr/>
        <w:t>;</w:t>
      </w:r>
      <w:r>
        <w:rPr/>
        <w:t>面对领导的意气用事，需用秘书运用语言艺术进行进谏。</w:t>
      </w:r>
    </w:p>
    <w:p>
      <w:pPr>
        <w:pStyle w:val="Normal"/>
        <w:rPr/>
      </w:pPr>
      <w:r>
        <w:rPr/>
        <w:t>第四、逻辑思维能力</w:t>
      </w:r>
    </w:p>
    <w:p>
      <w:pPr>
        <w:pStyle w:val="Normal"/>
        <w:rPr/>
      </w:pPr>
      <w:r>
        <w:rPr/>
        <w:t>逻辑思维能力是指正确、合理思考的能力。无论是说话还是秘书写作，都需要秘书具有较强的逻辑思维能力，能够条理清晰、准确无误的表达思想。日常工作中，秘书人员的思维习惯会影响其行为能力，能够按照领导日常行事风格来为领导服务，往往能得到领导的信赖。尤其在秘书写作过程中，虽然秘书写作具有法定性、严肃性和简洁性，但并不影响合理逻辑思维的发挥。</w:t>
      </w:r>
    </w:p>
    <w:p>
      <w:pPr>
        <w:pStyle w:val="Normal"/>
        <w:rPr/>
      </w:pPr>
      <w:r>
        <w:rPr/>
        <w:t>三、角色定位</w:t>
      </w:r>
    </w:p>
    <w:p>
      <w:pPr>
        <w:pStyle w:val="Normal"/>
        <w:rPr/>
      </w:pPr>
      <w:r>
        <w:rPr/>
        <w:t>秘书人员作为辅助服务型人员，既不是人们眼中的“花瓶”角色，也没有被人敬仰的“位高权重”地位，秘书人员要摆正自己的位置，明白自身角色。</w:t>
      </w:r>
    </w:p>
    <w:p>
      <w:pPr>
        <w:pStyle w:val="Normal"/>
        <w:rPr/>
      </w:pPr>
      <w:r>
        <w:rPr/>
        <w:t>秘书直接为领导服务，常伴领导左右，陪同领导出席重要场合及接待重要客人，应该说有一定的权威，但是不能据此居功自傲，目中无人，擅自越位。可能有时候，领导作出了让人匪夷所思，甚至根本是错误的决定，不能自作主张的更改领导的意思。同时，领导可能会安排你处理个人生活中的事务，这就需要秘书人员能够守口如瓶，赢得领导的信任。要学会甘当背后角色，秘书工作的性质特点往往会让秘书成果隐蔽化，往往付出了许多时间精力不被别人发现认可，这就需要具有良好的心态。总的来说，秘书人员需要定位好自己的角色。</w:t>
      </w:r>
    </w:p>
    <w:p>
      <w:pPr>
        <w:pStyle w:val="Normal"/>
        <w:rPr/>
      </w:pPr>
      <w:r>
        <w:rPr/>
        <w:t>四、思想作风素养</w:t>
      </w:r>
    </w:p>
    <w:p>
      <w:pPr>
        <w:pStyle w:val="Normal"/>
        <w:rPr/>
      </w:pPr>
      <w:r>
        <w:rPr/>
        <w:t>保持廉洁正派的作风是每一个秘书人员必修课，在党高度反腐败的时代，不少高官落马，作为高官左膀右臂的秘书也是重点贪污受贿的对象，有些不良分子往往想通过秘书讨好领导，因此秘书人员要加强自身素质建设，严守贪污腐败门槛，加强思想作风建设。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如何做个合格的秘书</w:t>
      </w:r>
    </w:p>
    <w:p>
      <w:pPr>
        <w:pStyle w:val="Normal"/>
        <w:rPr/>
      </w:pPr>
      <w:r>
        <w:rPr/>
        <w:t>2.</w:t>
      </w:r>
      <w:r>
        <w:rPr/>
        <w:t>秘书证怎么报名条件</w:t>
      </w:r>
    </w:p>
    <w:p>
      <w:pPr>
        <w:pStyle w:val="Normal"/>
        <w:rPr/>
      </w:pPr>
      <w:r>
        <w:rPr/>
        <w:t>3.</w:t>
      </w:r>
      <w:r>
        <w:rPr/>
        <w:t>做秘书要学什么专业</w:t>
      </w:r>
    </w:p>
    <w:p>
      <w:pPr>
        <w:pStyle w:val="Normal"/>
        <w:rPr/>
      </w:pPr>
      <w:r>
        <w:rPr/>
        <w:t>4.</w:t>
      </w:r>
      <w:r>
        <w:rPr/>
        <w:t>怎样做一名好秘书</w:t>
      </w:r>
    </w:p>
    <w:p>
      <w:pPr>
        <w:pStyle w:val="Normal"/>
        <w:rPr/>
      </w:pPr>
      <w:r>
        <w:rPr/>
        <w:t>5.</w:t>
      </w:r>
      <w:r>
        <w:rPr/>
        <w:t>秘书如何做好接待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秘书资格考试报考指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