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运动会开幕式上的讲话"/>
      <w:r>
        <w:rPr/>
        <w:t>2023</w:t>
      </w:r>
      <w:r>
        <w:rPr/>
        <w:t>大学运动会开幕式上的讲话</w:t>
      </w:r>
      <w:bookmarkEnd w:id="0"/>
    </w:p>
    <w:p>
      <w:pPr>
        <w:pStyle w:val="Normal"/>
        <w:rPr/>
      </w:pPr>
      <w:r>
        <w:rPr/>
        <w:t>各位领导、老师们、裁判员、运动员、同学们：</w:t>
      </w:r>
    </w:p>
    <w:p>
      <w:pPr>
        <w:pStyle w:val="Normal"/>
        <w:rPr/>
      </w:pPr>
      <w:r>
        <w:rPr/>
        <w:t>金菊怒放，万物丰盈，硕果飘香</w:t>
      </w:r>
      <w:r>
        <w:rPr/>
        <w:t>;</w:t>
      </w:r>
      <w:r>
        <w:rPr/>
        <w:t>艺术学校，彩旗飞扬。一千余名师生齐聚操场，共同迎来了</w:t>
      </w:r>
      <w:r>
        <w:rPr/>
        <w:t>20xx</w:t>
      </w:r>
      <w:r>
        <w:rPr/>
        <w:t>年秋季运动会。在此，我谨代表学校党支部、校委会向运动会的召开表示热烈的祝贺</w:t>
      </w:r>
      <w:r>
        <w:rPr/>
        <w:t>;</w:t>
      </w:r>
      <w:r>
        <w:rPr/>
        <w:t>向为本次运动会付出辛勤汗水的领导、老师、同学表示忠心的感谢。几年来，艺术学校在区教育局、校董事会的亲切关怀和领导下，在社会各界的大力支持和全体师生员工共同努力下，锐意改革，不断进取，一步一个脚印，踏踏实实地走出了自己的办学道路。教育教学，成绩喜人</w:t>
      </w:r>
      <w:r>
        <w:rPr/>
        <w:t>;</w:t>
      </w:r>
      <w:r>
        <w:rPr/>
        <w:t>规章制度，日臻完善</w:t>
      </w:r>
      <w:r>
        <w:rPr/>
        <w:t>;</w:t>
      </w:r>
      <w:r>
        <w:rPr/>
        <w:t>社会信誉，不断提高。可以说，艺术学校正在走向成功。她的成功，源于一种精神。这种精神犹如不竭的动力，驱动着艺校高速远航。</w:t>
      </w:r>
    </w:p>
    <w:p>
      <w:pPr>
        <w:pStyle w:val="Normal"/>
        <w:rPr/>
      </w:pPr>
      <w:r>
        <w:rPr/>
        <w:t>首先是拼搏，全体运动员同学，你们是朝气蓬勃、奋发向上的艺校学子，不搏，何以立足</w:t>
      </w:r>
      <w:r>
        <w:rPr/>
        <w:t>?</w:t>
      </w:r>
      <w:r>
        <w:rPr/>
        <w:t>何以发展</w:t>
      </w:r>
      <w:r>
        <w:rPr/>
        <w:t>?</w:t>
      </w:r>
      <w:r>
        <w:rPr/>
        <w:t>何以辉煌</w:t>
      </w:r>
      <w:r>
        <w:rPr/>
        <w:t>?</w:t>
      </w:r>
      <w:r>
        <w:rPr/>
        <w:t>雅典奥运会上，我国乒乓球男双冠军马琳面对记者的麦克风，良久才吐出两句话，第一句是：“太不容易了”，第二句还是：“太不容易了”，眼泪接着潸然而下。这是胜利者的眼泪，也是对拼搏人生的礼赞。就在今天，我们的运动员们，也要穿行于本我和超我之中，挑战意志，挑战心态，挑战极限。勇于拼搏的人不一定每次都能取得理想的结果，但只要他的身姿总在表达着一种精神，那么，我们应该把最热情的掌声献给他。相信本次运动会一定能够成为你们超越自己、超越梦想，展示力量和风采的竞争平台。我们期待着有更多的成绩被改写</w:t>
      </w:r>
      <w:r>
        <w:rPr/>
        <w:t>;</w:t>
      </w:r>
      <w:r>
        <w:rPr/>
        <w:t>有更多的高度被刷新</w:t>
      </w:r>
      <w:r>
        <w:rPr/>
        <w:t>;</w:t>
      </w:r>
      <w:r>
        <w:rPr/>
        <w:t>有更多的记录被打破。让更高、更快、更强的奥林匹克精神在这里得到弘扬。</w:t>
      </w:r>
    </w:p>
    <w:p>
      <w:pPr>
        <w:pStyle w:val="Normal"/>
        <w:rPr/>
      </w:pPr>
      <w:r>
        <w:rPr/>
        <w:t>其次是团结，不同学校、不同地方、不同人家的一群少年跨进了同一所学校，在同一个目标和同一种责任感的引领下，精诚合作，取长补短，共融共长。团结就能产生巨大的力量，团结甚至可以创造神奇。我相信，本次运动会上，高高飘扬的团结之旗、和谐之旗，是这个秋日校园里最生动的风景。</w:t>
      </w:r>
    </w:p>
    <w:p>
      <w:pPr>
        <w:pStyle w:val="Normal"/>
        <w:rPr/>
      </w:pPr>
      <w:r>
        <w:rPr/>
        <w:t>第三是文明。本次运动会既是一次运动盛会，又是对我们的组织工作、会场秩序、文明素养的一次检阅。我们曾听说过美国芝加哥的地铁车厢里人们有秩序地就座，轻声交谈，满满一车厢的人，连低低的咳嗽声都能听见</w:t>
      </w:r>
      <w:r>
        <w:rPr/>
        <w:t>;</w:t>
      </w:r>
      <w:r>
        <w:rPr/>
        <w:t>我们也曾听说过日本广岛和平广场百万人集会，结束时会场没有一点垃圾、纸屑</w:t>
      </w:r>
      <w:r>
        <w:rPr/>
        <w:t>;</w:t>
      </w:r>
      <w:r>
        <w:rPr/>
        <w:t>而国外的许多大宾馆特意挂上用中文写的“请勿大声喧哗”、“请勿随地吐痰”的警示牌。没有一个中国人愿意民族自尊心受到伤害。建设文明社会，从我们每个人做起</w:t>
      </w:r>
      <w:r>
        <w:rPr/>
        <w:t>;</w:t>
      </w:r>
      <w:r>
        <w:rPr/>
        <w:t>建设文明校园，从每一个细节开始。今天，这一片红地绿草上，应该留下我们文明脚步前进的印记。</w:t>
      </w:r>
    </w:p>
    <w:p>
      <w:pPr>
        <w:pStyle w:val="Normal"/>
        <w:rPr/>
      </w:pPr>
      <w:r>
        <w:rPr/>
        <w:t>全体裁判员老师：课堂上，你们传道、授业、解惑，为学生的成长呕心沥血。赛场上，运动员的表现同样要你们认真、细致的评判。希望你们遵循公开、公正、公平的原则，让每一位运动员，都能得到可观、真实的评价。</w:t>
      </w:r>
    </w:p>
    <w:p>
      <w:pPr>
        <w:pStyle w:val="Normal"/>
        <w:rPr/>
      </w:pPr>
      <w:r>
        <w:rPr/>
        <w:t>全体大会服务人员：恪尽职守、追求卓越是每一位艺校人的优良品质。希望你们都能够听从领导、服务安排，各司其职、端正态度。为大家提供最优质的服务，确保运动会有序开展，顺利进行。</w:t>
      </w:r>
    </w:p>
    <w:p>
      <w:pPr>
        <w:pStyle w:val="Normal"/>
        <w:rPr/>
      </w:pPr>
      <w:r>
        <w:rPr/>
        <w:t>全体观看的同学：你们一定要牢记友谊第一，比赛第二的宗旨。做文明观众，用正确的方式为你们班的运动员加油、呐喊，让竞技体育和精神文明之花在艺术学校绽放的更美、更艳。让本届秋季运动会成为艺校最亮丽的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运动员都能取得优异成绩，预祝运动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