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概况导游词"/>
      <w:r>
        <w:rPr/>
        <w:t>长春概况导游词</w:t>
      </w:r>
      <w:bookmarkEnd w:id="0"/>
    </w:p>
    <w:p>
      <w:pPr>
        <w:pStyle w:val="Normal"/>
        <w:rPr/>
      </w:pPr>
      <w:r>
        <w:rPr/>
        <w:t>长春，古称喜都，是吉林省省会，中国区域中心城市，东北亚区域国际化大都会，中国最大汽车工业城市，也是中华人民共和国最早的汽车工业基地和电影制作基地，有东方底特律之称。</w:t>
      </w:r>
    </w:p>
    <w:p>
      <w:pPr>
        <w:pStyle w:val="Normal"/>
        <w:rPr/>
      </w:pPr>
      <w:r>
        <w:rPr/>
        <w:t>作为北方的窗口城市，它是东北地区的政治、经济、文化、金融、贸易和交通中心，有着深厚近代城市文化底蕴和众多历史古迹，绿化度居于亚洲大城市之冠，是中国四大园林城市之一。</w:t>
      </w:r>
    </w:p>
    <w:p>
      <w:pPr>
        <w:pStyle w:val="Normal"/>
        <w:rPr/>
      </w:pPr>
      <w:r>
        <w:rPr/>
        <w:t>长春也是闻名中外的国际汽车城、电影城、光学城、科教文化城和森林城，以及新兴的绿色食品城和国际知名的雕塑城，</w:t>
      </w:r>
      <w:r>
        <w:rPr/>
        <w:t>2012</w:t>
      </w:r>
      <w:r>
        <w:rPr/>
        <w:t>中国最具幸福感城市排名第五，中国城市生活质量指数排名榜首。长春，是一座镶嵌在东北亚中心如耀眼的明珠般美丽的城市，拥有丰富而独具特色的旅游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春属于温带大陆性季风气候，四季分明，适宜前往。冬季虽寒冷漫长，却可以体验滑雪和冬钓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