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北山公园导游词"/>
      <w:r>
        <w:rPr/>
        <w:t>吉林北山公园导游词</w:t>
      </w:r>
      <w:bookmarkEnd w:id="0"/>
    </w:p>
    <w:p>
      <w:pPr>
        <w:pStyle w:val="Normal"/>
        <w:rPr/>
      </w:pPr>
      <w:r>
        <w:rPr/>
        <w:t>各位团友：</w:t>
      </w:r>
    </w:p>
    <w:p>
      <w:pPr>
        <w:pStyle w:val="Normal"/>
        <w:rPr/>
      </w:pPr>
      <w:r>
        <w:rPr/>
        <w:t>大家好</w:t>
      </w:r>
      <w:r>
        <w:rPr/>
        <w:t>!</w:t>
      </w:r>
      <w:r>
        <w:rPr/>
        <w:t>欢迎各位光临北国江城吉林市，我代表吉林市吉翔旅行社向大家致以旅途的问候“各位辛苦了”，首先，自我介绍一下，我姓</w:t>
      </w:r>
      <w:r>
        <w:rPr/>
        <w:t>**</w:t>
      </w:r>
      <w:r>
        <w:rPr/>
        <w:t>，大家叫我</w:t>
      </w:r>
      <w:r>
        <w:rPr/>
        <w:t>**</w:t>
      </w:r>
      <w:r>
        <w:rPr/>
        <w:t>就可以了，古语说的好，“有缘千里来相会”，朋友们带着对北国江城的美好向往来到吉林市，我们才有机会，有缘分相识相会，在此，先预祝各位远道而来的朋友们在吉林市游的开心，玩的顺心。</w:t>
      </w:r>
    </w:p>
    <w:p>
      <w:pPr>
        <w:pStyle w:val="Normal"/>
        <w:rPr/>
      </w:pPr>
      <w:r>
        <w:rPr/>
        <w:t>前面为我们开车的司机师傅姓</w:t>
      </w:r>
      <w:r>
        <w:rPr/>
        <w:t>*</w:t>
      </w:r>
      <w:r>
        <w:rPr/>
        <w:t>，</w:t>
      </w:r>
      <w:r>
        <w:rPr/>
        <w:t>*</w:t>
      </w:r>
      <w:r>
        <w:rPr/>
        <w:t>师傅是位有着多年驾龄的老师傅了，大家在吉林行程期间，就由我和</w:t>
      </w:r>
      <w:r>
        <w:rPr/>
        <w:t>*</w:t>
      </w:r>
      <w:r>
        <w:rPr/>
        <w:t>师傅全程为大家服务，朋友们在旅途中有什么需求或需要我和</w:t>
      </w:r>
      <w:r>
        <w:rPr/>
        <w:t>*</w:t>
      </w:r>
      <w:r>
        <w:rPr/>
        <w:t>师傅帮忙的地方，请尽管提出来，我们将竭尽所能给您一个满意的答复，再一次祝愿各位团友旅途愉快。</w:t>
      </w:r>
    </w:p>
    <w:p>
      <w:pPr>
        <w:pStyle w:val="Normal"/>
        <w:rPr/>
      </w:pPr>
      <w:r>
        <w:rPr/>
        <w:t>各位团友，今天吉林市的最高气温是</w:t>
      </w:r>
      <w:r>
        <w:rPr/>
        <w:t>*****</w:t>
      </w:r>
      <w:r>
        <w:rPr/>
        <w:t>，最低气温是</w:t>
      </w:r>
      <w:r>
        <w:rPr/>
        <w:t>*****</w:t>
      </w:r>
      <w:r>
        <w:rPr/>
        <w:t>。</w:t>
      </w:r>
    </w:p>
    <w:p>
      <w:pPr>
        <w:pStyle w:val="Normal"/>
        <w:rPr/>
      </w:pPr>
      <w:r>
        <w:rPr/>
        <w:t>导游词：</w:t>
      </w:r>
    </w:p>
    <w:p>
      <w:pPr>
        <w:pStyle w:val="Normal"/>
        <w:rPr/>
      </w:pPr>
      <w:r>
        <w:rPr/>
        <w:t>尊敬的各位女士们，先生们：</w:t>
      </w:r>
    </w:p>
    <w:p>
      <w:pPr>
        <w:pStyle w:val="Normal"/>
        <w:rPr/>
      </w:pPr>
      <w:r>
        <w:rPr/>
        <w:t>你们好</w:t>
      </w:r>
      <w:r>
        <w:rPr/>
        <w:t>!</w:t>
      </w:r>
      <w:r>
        <w:rPr/>
        <w:t>我是吉林市的一名导游，首先请允许我代表吉林市吉翔旅行社向各位来到美丽的吉林江城观光旅游表示热烈的欢迎</w:t>
      </w:r>
      <w:r>
        <w:rPr/>
        <w:t>!</w:t>
      </w:r>
      <w:r>
        <w:rPr/>
        <w:t>今天又是大年初</w:t>
      </w:r>
      <w:r>
        <w:rPr/>
        <w:t>~</w:t>
      </w:r>
      <w:r>
        <w:rPr/>
        <w:t>，为此我代表</w:t>
      </w:r>
      <w:r>
        <w:rPr/>
        <w:t>~~~~</w:t>
      </w:r>
      <w:r>
        <w:rPr/>
        <w:t>旅行社向各位拜年，恭喜各位在新的一年里发财，发财，发大财。那么各位这几天在吉林的旅游生活就由我来陪伴各位，我相信，通过我的服务，一定能够使各位乘兴而来，满意而归。</w:t>
      </w:r>
    </w:p>
    <w:p>
      <w:pPr>
        <w:pStyle w:val="Normal"/>
        <w:rPr/>
      </w:pPr>
      <w:r>
        <w:rPr/>
        <w:t>各位，不知您是否来过吉林，如果你们没有来过吉林的话，如果你们能够乘坐飞机鸟瞰江城的话，你将会惊奇的发现，美丽的江城，一条松花江穿城而过，宛如龙的躯干，吉林市的四个卫星城，永吉、舒兰、磐石、桦甸正位于龙四肢的位置，吉林市是龙头，那么美丽的江城则是镶嵌在这个龙头上的一颗夜明珠，请各位向车窗的两边看，灯火璀灿，更给美丽的江城增添了一种神密的色彩。</w:t>
      </w:r>
    </w:p>
    <w:p>
      <w:pPr>
        <w:pStyle w:val="Normal"/>
        <w:rPr/>
      </w:pPr>
      <w:r>
        <w:rPr/>
        <w:t>各位，我接过很多的旅游团队，今天见到你们，我就有一见如故的感觉，感到特别的亲切，所以，从现在起，我不称你们为先生，小姐和太太，比我年长的，我叫阿公阿婆，与我们仿的，我称兄弟姐妹，为什么呢</w:t>
      </w:r>
      <w:r>
        <w:rPr/>
        <w:t>?</w:t>
      </w:r>
      <w:r>
        <w:rPr/>
        <w:t>因为我们都生有黄色的皮肤，黑色的头发。因为我们都是炎黄子孙，都是龙的传人，此刻，使我想起了一首歌：“河山只在我梦里</w:t>
      </w:r>
      <w:r>
        <w:rPr/>
        <w:t>~~~”</w:t>
      </w:r>
      <w:r>
        <w:rPr/>
        <w:t>。我再一次欢迎各位到美丽的江城来。</w:t>
      </w:r>
    </w:p>
    <w:p>
      <w:pPr>
        <w:pStyle w:val="Normal"/>
        <w:rPr/>
      </w:pPr>
      <w:r>
        <w:rPr/>
        <w:t>各位，现在我向大家提出一个问题，大家猜猜看，我们在吉林观光旅游，参观景点，离开了谁我们将寸步难行呢</w:t>
      </w:r>
      <w:r>
        <w:rPr/>
        <w:t>?</w:t>
      </w:r>
      <w:r>
        <w:rPr/>
        <w:t>对了，是司机</w:t>
      </w:r>
      <w:r>
        <w:rPr/>
        <w:t>~~</w:t>
      </w:r>
      <w:r>
        <w:rPr/>
        <w:t>先生，他具有高超的驾驶技术，让我代表各位向</w:t>
      </w:r>
      <w:r>
        <w:rPr/>
        <w:t>~~</w:t>
      </w:r>
      <w:r>
        <w:rPr/>
        <w:t>先生表示感谢</w:t>
      </w:r>
      <w:r>
        <w:rPr/>
        <w:t>!</w:t>
      </w:r>
      <w:r>
        <w:rPr/>
        <w:t>那么离开了我行不行啊</w:t>
      </w:r>
      <w:r>
        <w:rPr/>
        <w:t>?</w:t>
      </w:r>
    </w:p>
    <w:p>
      <w:pPr>
        <w:pStyle w:val="Normal"/>
        <w:rPr/>
      </w:pPr>
      <w:r>
        <w:rPr/>
        <w:t>各位，请向车窗的前边看，这就是吉林市的城标，它是同全国著名雕塑家刘焕章先生于</w:t>
      </w:r>
      <w:r>
        <w:rPr/>
        <w:t>1976</w:t>
      </w:r>
      <w:r>
        <w:rPr/>
        <w:t>年亲自设计并雕塑而成的。它的造型</w:t>
      </w:r>
    </w:p>
    <w:p>
      <w:pPr>
        <w:pStyle w:val="Normal"/>
        <w:rPr/>
      </w:pPr>
      <w:r>
        <w:rPr/>
        <w:t>吉林市概况</w:t>
      </w:r>
    </w:p>
    <w:p>
      <w:pPr>
        <w:pStyle w:val="Normal"/>
        <w:rPr/>
      </w:pPr>
      <w:r>
        <w:rPr/>
        <w:t>各位朋友，我们的旅游车已经开动了，正朝着朋友们下踏的</w:t>
      </w:r>
      <w:r>
        <w:rPr/>
        <w:t>xx</w:t>
      </w:r>
      <w:r>
        <w:rPr/>
        <w:t>宾馆开去。借此机会，我来介绍吉林市的概况。我们吉林市国家级历史文化名城，地处中国东北中部。吉林市辖船营、昌邑、龙潭、丰满、高新科技</w:t>
      </w:r>
      <w:r>
        <w:rPr/>
        <w:t>5</w:t>
      </w:r>
      <w:r>
        <w:rPr/>
        <w:t>个区，桦甸、蛟河、舒兰、磐石</w:t>
      </w:r>
      <w:r>
        <w:rPr/>
        <w:t>4</w:t>
      </w:r>
      <w:r>
        <w:rPr/>
        <w:t>个县级市，永吉</w:t>
      </w:r>
      <w:r>
        <w:rPr/>
        <w:t>1</w:t>
      </w:r>
      <w:r>
        <w:rPr/>
        <w:t>个县。总面积</w:t>
      </w:r>
      <w:r>
        <w:rPr/>
        <w:t>27120</w:t>
      </w:r>
      <w:r>
        <w:rPr/>
        <w:t>平方公里，其中市区面积</w:t>
      </w:r>
      <w:r>
        <w:rPr/>
        <w:t>1755</w:t>
      </w:r>
      <w:r>
        <w:rPr/>
        <w:t>平方公里，总人口</w:t>
      </w:r>
      <w:r>
        <w:rPr/>
        <w:t>427.6</w:t>
      </w:r>
      <w:r>
        <w:rPr/>
        <w:t>万，其中市区人口</w:t>
      </w:r>
      <w:r>
        <w:rPr/>
        <w:t>140.8</w:t>
      </w:r>
      <w:r>
        <w:rPr/>
        <w:t>万。民族以汉族居多。吉林市属中温带大陆性季风气候。春季干燥多风，夏季炎热多雨，秋季凉爽多晴天，冬季寒冷而漫长。冬季最低气温达到零下</w:t>
      </w:r>
      <w:r>
        <w:rPr/>
        <w:t>40.2</w:t>
      </w:r>
      <w:r>
        <w:rPr/>
        <w:t>度</w:t>
      </w:r>
      <w:r>
        <w:rPr/>
        <w:t>;</w:t>
      </w:r>
      <w:r>
        <w:rPr/>
        <w:t>夏季最高气温零上</w:t>
      </w:r>
      <w:r>
        <w:rPr/>
        <w:t>36.6</w:t>
      </w:r>
      <w:r>
        <w:rPr/>
        <w:t>度。吉林市有丰富的土地资源，矿产资源，水利资源，森林资源，野生动物资源。还是驰名世界的“东北三宝”—人参、貂皮、鹿茸角的重要产地。早在唐朝时期，诗人刘禹锡在他的诗句里就说到吉林，他写道：“口传天话到鸡林”。他写的“鸡林”的“鸡”字是公鸡母鸡的“鸡”。现在我们吉林是吉祥的“吉”，树林的“林”，过去，吉林这地方叫吉林乌拉，意思是吉林沿江的地方，后来随着时间的推移，朝代的更替，来这里的汉族人越来越多，把乌拉省去就叫吉林了。吉林市的名字同吉林省的名字相同。这在全国三十一个省市自治区中是独一无二的。原来的吉林省省会就设在吉林，</w:t>
      </w:r>
      <w:r>
        <w:rPr/>
        <w:t>1954</w:t>
      </w:r>
      <w:r>
        <w:rPr/>
        <w:t>年吉林省会搬迁到长春市，吉林市是吉林省的第二大城市。吉林市是一个群山环抱，林木繁茂的城市，滔滔的松花江水四季奔流不息，我们吉林人说话口音比较标准，您在吉林旅游期间会听到，那是尾音稍重的普通话声音。您同吉林人交往，会体会到吉林市人的豪爽、真诚、热情与友好。吉林市即是一座现代化的城市，又是一座文化历史名城。吉林人喜欢纯洁，上帝也赐给这片土地以圣洁，也许因为吉林这里美丽与圣洁，才吸引天下游客——世界上最大的陨石在吉林市落户安家。</w:t>
      </w:r>
    </w:p>
    <w:p>
      <w:pPr>
        <w:pStyle w:val="Normal"/>
        <w:rPr/>
      </w:pPr>
      <w:r>
        <w:rPr/>
        <w:t>北山古庙群</w:t>
      </w:r>
    </w:p>
    <w:p>
      <w:pPr>
        <w:pStyle w:val="Normal"/>
        <w:widowControl/>
        <w:bidi w:val="0"/>
        <w:spacing w:before="180" w:after="180"/>
        <w:jc w:val="left"/>
        <w:rPr/>
      </w:pPr>
      <w:r>
        <w:rPr/>
        <w:t>朋友们：在我们吉林市区内，有两座森林公园，一座是龙潭山公园，另一座是北山公园。北山公园是离市区最近的森林公园。北山公园是以它座落在老城区的北面而命名的，北山公园占地</w:t>
      </w:r>
      <w:r>
        <w:rPr/>
        <w:t>135</w:t>
      </w:r>
      <w:r>
        <w:rPr/>
        <w:t>公顷。北山公园内设有卧波桥、荷花池、划船区、还有泛雪堂、矿泉酿水井，所以有诗人赞叹说：门前即是西湖景，船厂天然避暑乡。北山上有五亭，一桥，一塔</w:t>
      </w:r>
      <w:r>
        <w:rPr/>
        <w:t>;</w:t>
      </w:r>
      <w:r>
        <w:rPr/>
        <w:t>五个亭是五个时代的象征</w:t>
      </w:r>
      <w:r>
        <w:rPr/>
        <w:t>;</w:t>
      </w:r>
      <w:r>
        <w:rPr/>
        <w:t>民国初年修建的旷观亭，不过大家将要看到的是后来重新修建的，国民党时期梁华胜任吉林省省长，修建的胜利亭</w:t>
      </w:r>
      <w:r>
        <w:rPr/>
        <w:t>;</w:t>
      </w:r>
      <w:r>
        <w:rPr/>
        <w:t>五十年代大跃进时期修建的跃进亭。还有“”时期，“江山如此多娇”修建的江山亭和“可上九天揽月”建的揽月亭。一桥是揽辔桥。北山有东西两个山峰，揽辔桥横架两峰之间，传说，康熙皇帝骑马来到北山观光，当他行到两峰之间时，勒住马头，盛赞此地风光秀美，只缺一桥连双峰。于是后人在建桥时起名揽辔桥，北山还有一塔，是</w:t>
      </w:r>
      <w:r>
        <w:rPr/>
        <w:t>1955</w:t>
      </w:r>
      <w:r>
        <w:rPr/>
        <w:t>年修建的革命烈士纪念塔。塔的四面有四位领袖的题词：毛泽东的题词是：“死难烈士万岁”。刘少奇的题词是：“中华人民的优秀儿女万古千秋”。朱德的题词是：“浩气长存</w:t>
      </w:r>
      <w:r>
        <w:rPr/>
        <w:t>!”</w:t>
      </w:r>
      <w:r>
        <w:rPr/>
        <w:t>周恩来的题词是：“革命烈士永垂不朽”。朋友们到北山来不能不登旷观亭。旷观亭建在海拔近</w:t>
      </w:r>
      <w:r>
        <w:rPr/>
        <w:t>270</w:t>
      </w:r>
      <w:r>
        <w:rPr/>
        <w:t>米的西峰上。虽然不是很高，但可以旷观吉林市区。古人登峰时曾赞颂：“四面云天千家烟树，一川星月四万里江天。”各位朋友我们今天看到的主要是北山的古庙群。这个古庙群是佛教、道教和儒教三教合一个庙群，这在全国庙群中是少有的。北山古庙群在全国闻名，就是他的这种综合性，这里即供奉释迦牟尼，也供奉道教的玉皇大帝，还供奉关老爷。还供有中国古代的十大名医，还有什么胡仙堂，十不全等等。每年农历四月十八，四月二十八，是吉林市传统的庙会日子，庙会期间吉林市周围五县</w:t>
      </w:r>
      <w:r>
        <w:rPr/>
        <w:t>(</w:t>
      </w:r>
      <w:r>
        <w:rPr/>
        <w:t>市</w:t>
      </w:r>
      <w:r>
        <w:rPr/>
        <w:t>)</w:t>
      </w:r>
      <w:r>
        <w:rPr/>
        <w:t>以及榆树、梅河等地区的游人提前几天到达吉林市，游人多达二三十万，曾经有“千山寺庙甲东北，吉林庙会胜千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