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年级学生评语"/>
      <w:r>
        <w:rPr/>
        <w:t>2023</w:t>
      </w:r>
      <w:r>
        <w:rPr/>
        <w:t>年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谢泽鸿你学习勤奋刻苦，但文科较弱，望你在暑假能好好补补，努力在明年取得优异的成绩</w:t>
      </w:r>
      <w:r>
        <w:rPr/>
        <w:t>!</w:t>
      </w:r>
      <w:r>
        <w:rPr/>
        <w:t>老师等你的消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黄斯隆你学习勤奋刻苦，成绩优异。但班级活动不积极参加。望今后能从各个方面来锻炼自己。望继续努力，老师相信你能做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黄晓书你尊敬师长，团结同学，学习认真</w:t>
      </w:r>
      <w:r>
        <w:rPr/>
        <w:t>!</w:t>
      </w:r>
      <w:r>
        <w:rPr/>
        <w:t>老师想对你说坚持就是胜利</w:t>
      </w:r>
      <w:r>
        <w:rPr/>
        <w:t>!</w:t>
      </w:r>
      <w:r>
        <w:rPr/>
        <w:t>希望改掉粗心大意的坏习惯，再接再厉，争取在明年的中考中取得好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帆你身为团支书认真完成团内工作，学习认真刻苦，老师很喜欢。虽然学习上付出了效果不是很好，但老师相信你不会灰心，会调整学习方法，保持良好心态，全力以赴迎接初三的挑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文静懂事踏实女孩。在班里并不显眼，却时刻遵守纪律，热爱集体，劳动也较积极，但上课很少举手发言，缺乏主动进取精神，成绩有待提高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朴实可爱的学生，有很强的班集体荣誉感，尊敬老师，团结同学。作为生活委员，工作认真负责，能积极参加班级的各项活动，是班级工作积极分子。但学习不够勤奋努力，成绩不够理想，如果你去奋起直追的话，以你的智力，肯定可以赶上甚至超过别人。希望你在理想与纪律，思想与意志结合方面多做努力，多提高学习的自觉性。</w:t>
      </w:r>
    </w:p>
    <w:p>
      <w:pPr>
        <w:pStyle w:val="Normal"/>
        <w:rPr/>
      </w:pPr>
      <w:r>
        <w:rPr/>
        <w:t>7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8.</w:t>
      </w:r>
      <w:r>
        <w:rPr/>
        <w:t>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9.</w:t>
      </w:r>
      <w:r>
        <w:rPr/>
        <w:t>你像只快乐的鸟儿，你的大眼睛里盛着的是聪明机灵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健勤你是一个学习认真，工作负责的好学生，但有时对知识落实的不到位，成绩一直成绩徘徊不前，望在学习上不懂多问，继续努力实现自己的理想。林伟通你是个听话懂事的孩子，深受老师们喜欢。希望你继续努力，不要浪费每一分宝贵的时间，争取明年中考考上理想的高中。</w:t>
      </w:r>
    </w:p>
    <w:p>
      <w:pPr>
        <w:pStyle w:val="Normal"/>
        <w:rPr/>
      </w:pPr>
      <w:r>
        <w:rPr/>
        <w:t>11.</w:t>
      </w:r>
      <w:r>
        <w:rPr/>
        <w:t>你尊敬老师，与同学相处愉快，热爱学校生活，遵守学校纪律，素质不错，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老师，与同学相处愉快，热爱学校生活，集体荣誉感强，遵守学校纪律，不迟到，不早退。在老师的心里，一直认为你是个知错能改，较懂事的男孩。如果你能在学习上持之以恒，把激情融入学习，那么，成绩也会进步。试试看</w:t>
      </w:r>
      <w:r>
        <w:rPr/>
        <w:t>!</w:t>
      </w:r>
      <w:r>
        <w:rPr/>
        <w:t>相信“工夫不负有心人”，最后的胜利一定属于你</w:t>
      </w:r>
    </w:p>
    <w:p>
      <w:pPr>
        <w:pStyle w:val="Normal"/>
        <w:rPr/>
      </w:pPr>
      <w:r>
        <w:rPr/>
        <w:t>13.</w:t>
      </w:r>
      <w:r>
        <w:rPr/>
        <w:t>你是一位自觉听话聪明的女孩，能守纪律懂礼貌爱劳动。希望能严格要求自己，把心思放在学习上，要知道学习尤如急流划舟，不进则退，在某些方面只要你一放松，就会呈现出不良的一面，老师希望你充分认识自己的不足之处，要勤思善问。</w:t>
      </w:r>
    </w:p>
    <w:p>
      <w:pPr>
        <w:pStyle w:val="Normal"/>
        <w:rPr/>
      </w:pPr>
      <w:r>
        <w:rPr/>
        <w:t>14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焕彬在老师眼里，你是个听话懂事的好孩子</w:t>
      </w:r>
      <w:r>
        <w:rPr/>
        <w:t>!</w:t>
      </w:r>
      <w:r>
        <w:rPr/>
        <w:t>偶尔会犯错，但你敢于承认错误并改正，这一点很好</w:t>
      </w:r>
      <w:r>
        <w:rPr/>
        <w:t>!</w:t>
      </w:r>
      <w:r>
        <w:rPr/>
        <w:t>如果全身心投入到学习上，你会有更大的进步。冯立聪你为人诚实，但在学习上有畏难情绪，薄弱学科进步不大。特别你英语基础不好，学起来吃力，望你在暑假好好补习。要相信“工夫不负有心人”，最后的胜利一定属于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