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入职发言稿"/>
      <w:r>
        <w:rPr/>
        <w:t>新教师入职发言稿</w:t>
      </w:r>
      <w:bookmarkEnd w:id="0"/>
    </w:p>
    <w:p>
      <w:pPr>
        <w:pStyle w:val="Normal"/>
        <w:rPr/>
      </w:pPr>
      <w:r>
        <w:rPr/>
        <w:t>尊敬的各位领导、各位老师：</w:t>
      </w:r>
    </w:p>
    <w:p>
      <w:pPr>
        <w:pStyle w:val="Normal"/>
        <w:rPr/>
      </w:pPr>
      <w:r>
        <w:rPr/>
        <w:t>今天，我能够代表新教师在这里发言，与金小的各位领导、同事一起共同庆祝我工作以来第一个意义非凡的教师节，我感到无比的激动和荣幸。值此佳节之际，请允许我代表新教师向提供这次宝贵学习机会的校领导们表示衷心的感谢，向在工作中对我们进行悉心指导、耐心帮助的各位老师们致以崇高的敬意和无限的祝福。</w:t>
      </w:r>
    </w:p>
    <w:p>
      <w:pPr>
        <w:pStyle w:val="Normal"/>
        <w:rPr/>
      </w:pPr>
      <w:r>
        <w:rPr/>
        <w:t>我们每一位刚刚踏上三尺讲台，成为一位真正人民教师的新老师一定都清楚的知道这份工作的来之不易，背后的酸甜苦辣也只有我们自己最能体会。也许我们曾为之哭泣，也许我们曾经历了失败再失败但是一切都已经过去了，今天我们要在金小开始自己新的人生征途。是金小为我们提供了展示自己的舞台，我想我们能做的就是好好珍惜这个机会，努力的工作，尽自己所能的教好每一个学生。久闻金小具有严谨的校风，也有属于自己的特色，我为自己能加入这个充满希望的集体，由一名学生成为一名光荣的人民教师而倍感自豪，同时也深深感受到了身上肩负着的重大责任。</w:t>
      </w:r>
    </w:p>
    <w:p>
      <w:pPr>
        <w:pStyle w:val="Normal"/>
        <w:rPr/>
      </w:pPr>
      <w:r>
        <w:rPr/>
        <w:t>刚踏上教育工作岗位的我们，虽然对教育事业充满着憧憬和热情，却也曾因为角色的转换而感到迷茫。我们有太多的东西需要学习。我们多么希望有一个人可以走到我们面前，微笑着说：没事，我来教你</w:t>
      </w:r>
      <w:r>
        <w:rPr/>
        <w:t>!</w:t>
      </w:r>
      <w:r>
        <w:rPr/>
        <w:t>很庆幸，在我们教育生涯刚刚起步的时候，学校就为我们每位新教师配了教学上的师傅，还让我们能跟着很有经验，很优秀的班主任老师学习管理班级。尽可能地让我们新教师少走弯路，在短时间内熟悉教育教学业务，得到帮助，迅速成长。我们新教师深深体会到学校为我们搭建这个平台的良苦用心：通过这种互动，使我们在教育教学的漫漫长路上能够比较顺利地得到指引，从而前进。学校的关怀使我们如沐春风，我们可以自豪地说，有领导在注视着我们，有同事在关心着我们，有师傅在搀扶着我们，我们是幸运的，更是幸福的。</w:t>
      </w:r>
    </w:p>
    <w:p>
      <w:pPr>
        <w:pStyle w:val="Normal"/>
        <w:rPr/>
      </w:pPr>
      <w:r>
        <w:rPr/>
        <w:t>“</w:t>
      </w:r>
      <w:r>
        <w:rPr/>
        <w:t>学高为师，身正为范”。作为年轻教师，我们深知自己存在很多的不足：业务水平有待提高，教学经验有待丰富，管理方式有待改进。这一切与学校的期待相比，与前辈们的学识相比，与我们自己的目标相比都还有太多的差距，我们迫切的期待在前辈们的带领下，尽快胜任学校的各项工作。师徒结对就像一条无形的纽带联结在师徒之间，一定能使我们在有意无意之中增加交流和相互学习的机会，从而在师傅的帮助下得到提高、茁壮成长。</w:t>
      </w:r>
    </w:p>
    <w:p>
      <w:pPr>
        <w:pStyle w:val="Normal"/>
        <w:rPr/>
      </w:pPr>
      <w:r>
        <w:rPr/>
        <w:t>诚心、精心是我们拜师学习的态度</w:t>
      </w:r>
      <w:r>
        <w:rPr/>
        <w:t>;</w:t>
      </w:r>
      <w:r>
        <w:rPr/>
        <w:t>勤学、勤问将是我们拜师学习的方法</w:t>
      </w:r>
      <w:r>
        <w:rPr/>
        <w:t>;</w:t>
      </w:r>
      <w:r>
        <w:rPr/>
        <w:t>成长、成功是我们拜师学习的目的。在结对期间，我们定会虚心求教，刻苦学习，勤学多问，认真去听好指导教师的每一堂课，努力实践于教学，不断提高自身水平。同时，抓住学校给我们做副班主任的契机，学习班主任独特的班级管理方法，耐心细致的观察总结、多思多问，去尊重、保护、关爱每一位学生。特别是我们任教于一年级的新老师更要给予学生无微不至的照顾，让他们尽快的适应学校的生活，同时引导他们养成良好的学习习惯。“捧着一颗心来，不带半根草去”是陶行知先生对我们教师职业道德最好的诠释。我们清楚地认识到，爱是教师职业道德的核心。在今后的工作中，我们一定不辜负校领导对我们的殷切期望，本着“对学生负责”的宗旨，严格遵守教师职业道德，把更多的敬业精神、责任心、爱心，投入到我们的教学工作中去，以平等的心态、欣赏的目光、发展的眼光去看待每一位学生，把爱的光环撒向每一位学生。作为一名新教师，我们有责任、也有义务为学生的发展奉献自己的光和热</w:t>
      </w:r>
      <w:r>
        <w:rPr/>
        <w:t>!</w:t>
      </w:r>
    </w:p>
    <w:p>
      <w:pPr>
        <w:pStyle w:val="Normal"/>
        <w:rPr/>
      </w:pPr>
      <w:r>
        <w:rPr/>
        <w:t>我们相信，在学校领导的指导下，通过师傅们的言传身教，一定会促使我们迅速成长，在“三尺讲台”上，实现人生的价值。今天，我们是一棵棵教坛新苗，明天我们一定会长成参天大树。</w:t>
      </w:r>
    </w:p>
    <w:p>
      <w:pPr>
        <w:pStyle w:val="Normal"/>
        <w:rPr/>
      </w:pPr>
      <w:r>
        <w:rPr/>
        <w:t>最后，我代表所有新老师向在座每一位辛勤耕耘在教育领域的前辈们真诚的说一声：“你们辛苦了</w:t>
      </w:r>
      <w:r>
        <w:rPr/>
        <w:t>!”</w:t>
      </w:r>
      <w:r>
        <w:rPr/>
        <w:t>祝各位老师节日快乐、工作顺利、身体健康</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