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驻村会上的领导讲话稿"/>
      <w:r>
        <w:rPr/>
        <w:t>干部驻村会上的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全市下基层驻农村干部座谈会，主要是交流经验、总结与部署相关工作。刚才，两位驻村干部代表同大家分享了有效开展农村工作的经验，讲得很好，很实在</w:t>
      </w:r>
      <w:r>
        <w:rPr/>
        <w:t>;××</w:t>
      </w:r>
      <w:r>
        <w:rPr/>
        <w:t>同志全面总结了我市上半年开展驻村工作的情况，并对下半年的驻村工作做了部署，我完全同意。</w:t>
      </w:r>
    </w:p>
    <w:p>
      <w:pPr>
        <w:pStyle w:val="Normal"/>
        <w:rPr/>
      </w:pPr>
      <w:r>
        <w:rPr/>
        <w:t>我市的驻村干部下到基层以后，围绕“一树立两促进三建设”的主题，以树立科学发展观，促进农村经济发展、促进农村社会和谐，建设一个好班子、建设一支好队伍、建设社会主义新农村为内容，发挥自身的聪明才干，促进了农村各项工作的顺利开展。主要体现在五个方面：</w:t>
      </w:r>
    </w:p>
    <w:p>
      <w:pPr>
        <w:pStyle w:val="Normal"/>
        <w:rPr/>
      </w:pPr>
      <w:r>
        <w:rPr/>
        <w:t>一是密切了党群干群关系。驻村干部坚持以密切联系群众、真情服务群众为宗旨，深入群众，开展调查研究，掌握真实有效情况。利用多方资源，帮助群众排忧解难，有效解决了很多实际问题，赢得了群众的信任。与此同时，驻村干部在帮助群众解决问题过程中，进一步改善了工作作风，树立了良好的形象，加深了对基层群众的感情，密切了党群干群关系。</w:t>
      </w:r>
    </w:p>
    <w:p>
      <w:pPr>
        <w:pStyle w:val="Normal"/>
        <w:rPr/>
      </w:pPr>
      <w:r>
        <w:rPr/>
        <w:t>二是促进了村组经济发展。驻村干部牢记促进农村经济发展的中心任务，利用自身优势，积极发挥参谋助手作用。发挥所长，协助驻点村进一步理清发展思路，明确发展方向。发动社会关系资源，大力招商引资，拓宽集体经济发展渠道，有效促进村组经济发展。</w:t>
      </w:r>
    </w:p>
    <w:p>
      <w:pPr>
        <w:pStyle w:val="Normal"/>
        <w:rPr/>
      </w:pPr>
      <w:r>
        <w:rPr/>
        <w:t>三是夯实了基层党建基础。驻村干部积极担当起“党建指导员”，以抓班子建设为重点，积极协助各村</w:t>
      </w:r>
      <w:r>
        <w:rPr/>
        <w:t>(</w:t>
      </w:r>
      <w:r>
        <w:rPr/>
        <w:t>居</w:t>
      </w:r>
      <w:r>
        <w:rPr/>
        <w:t>)</w:t>
      </w:r>
      <w:r>
        <w:rPr/>
        <w:t>创建固本强基工程示范点和扎实开展农村党建“三级联创”活动，努力推动“两新”组织党建工作的开展，推动</w:t>
      </w:r>
      <w:r>
        <w:rPr/>
        <w:t>×××</w:t>
      </w:r>
      <w:r>
        <w:rPr/>
        <w:t>四个党支部成功创建为东莞市固本强基示范点，顺利完成了规模以上非公有制企业两新组织党组织的组建任务。</w:t>
      </w:r>
    </w:p>
    <w:p>
      <w:pPr>
        <w:pStyle w:val="Normal"/>
        <w:rPr/>
      </w:pPr>
      <w:r>
        <w:rPr/>
        <w:t>四是加强了上下沟通联系。驻村干部增强服务意识，围绕市委、市政府大力推进经济社会双转型的工作大局</w:t>
      </w:r>
      <w:r>
        <w:rPr/>
        <w:t>,</w:t>
      </w:r>
      <w:r>
        <w:rPr/>
        <w:t>积极协助驻点村做好群众工作，把市政府的精神、政策及时传递到基层，把群众的意见、建议与呼声直接反映到党委、政府，有效发挥了桥梁纽带、沟通协调作用，推动基层各项工作顺利开展。</w:t>
      </w:r>
    </w:p>
    <w:p>
      <w:pPr>
        <w:pStyle w:val="Normal"/>
        <w:rPr/>
      </w:pPr>
      <w:r>
        <w:rPr/>
        <w:t>五是提高了自身综合素质。驻村干部坚持工作与学习相结合，在帮助基层解难题、促发展的过程中，主动接受锻炼，勇挑担子，不断创新，在实践中提升自我。经过半年多时间的检验，驻村干部普遍都增长了见识，提高了素质，磨练了才干，坚定了意志。</w:t>
      </w:r>
    </w:p>
    <w:p>
      <w:pPr>
        <w:pStyle w:val="Normal"/>
        <w:rPr/>
      </w:pPr>
      <w:r>
        <w:rPr/>
        <w:t>在肯定成绩、总结经验的同时，我们也要清醒地看到问题和不足，主要是少数派出单位和驻点村对驻村工作还不够重视，工作机制还不够完善，工作措施不够落实</w:t>
      </w:r>
      <w:r>
        <w:rPr/>
        <w:t>;</w:t>
      </w:r>
      <w:r>
        <w:rPr/>
        <w:t>个别驻村干部下基层比较少，有的虽然下去了，但还没有真正与群众打成一片，在解决问题、加强锻炼方面做得还不够。下面，我就下阶段的驻村工作提几点意见：</w:t>
      </w:r>
    </w:p>
    <w:p>
      <w:pPr>
        <w:pStyle w:val="Normal"/>
        <w:rPr/>
      </w:pPr>
      <w:r>
        <w:rPr/>
        <w:t>一、要进一步为群众办实事</w:t>
      </w:r>
    </w:p>
    <w:p>
      <w:pPr>
        <w:pStyle w:val="Normal"/>
        <w:rPr/>
      </w:pPr>
      <w:r>
        <w:rPr/>
        <w:t>掌握社情民意、密切干群党群关系、为群众办实事是下基层干部的主要任务，每一位驻村干部都要珍惜这个平台，广泛联系群众，认真倾听群众呼声，真心实意为群众办实事。一要深入群众，要丢掉高高在上的官老爷作风，与人民群众交心、知心，只有这样，才可能了解基层的真实情况，才可能科学决策，有效化解社会矛盾，维护稳定局面。二要关爱群众，对群众生产生活中遇到的困难，要主动介入解决，不能视而不见，不能采取回避、逃避的态度</w:t>
      </w:r>
      <w:r>
        <w:rPr/>
        <w:t>;</w:t>
      </w:r>
      <w:r>
        <w:rPr/>
        <w:t>要积极为老百姓就业增收想办法、出主意</w:t>
      </w:r>
      <w:r>
        <w:rPr/>
        <w:t>;</w:t>
      </w:r>
      <w:r>
        <w:rPr/>
        <w:t>要协助驻点村组解决好农民群众普遍关心、反映强烈的问题，维护好农民群众利益，让人民群众切实感受到党和政府的温暖。</w:t>
      </w:r>
    </w:p>
    <w:p>
      <w:pPr>
        <w:pStyle w:val="Normal"/>
        <w:rPr/>
      </w:pPr>
      <w:r>
        <w:rPr/>
        <w:t>二、要进一步为村组谋发展</w:t>
      </w:r>
    </w:p>
    <w:p>
      <w:pPr>
        <w:pStyle w:val="Normal"/>
        <w:rPr/>
      </w:pPr>
      <w:r>
        <w:rPr/>
        <w:t>下基层驻农村人员是政府的优秀干部，具有较强的理论水平和机关工作经验，我们要充分发挥自身优势，结合所驻村实际情况，不断拓宽发展思路，为村组经济谋求更大发展，为村组环境谋求更多改善。要引导驻点村组干部群众更新观念，树立科学发展观，集约资源，推动产业升级，进一步壮大村组经济</w:t>
      </w:r>
      <w:r>
        <w:rPr/>
        <w:t>;</w:t>
      </w:r>
      <w:r>
        <w:rPr/>
        <w:t>要与驻点村组干部一道，着眼长远，做好村组城建、环保、卫生等方面的规划，大力开展各项安全、卫生专项整治，营造一个整洁、舒适、安全的村居环境</w:t>
      </w:r>
      <w:r>
        <w:rPr/>
        <w:t>;</w:t>
      </w:r>
      <w:r>
        <w:rPr/>
        <w:t>要注重在驻点村推进制度建设，不断完善农村各项工作规范化管理，进一步推进城市化进程。</w:t>
      </w:r>
    </w:p>
    <w:p>
      <w:pPr>
        <w:pStyle w:val="Normal"/>
        <w:rPr/>
      </w:pPr>
      <w:r>
        <w:rPr/>
        <w:t>三、要进一步为支部出新招</w:t>
      </w:r>
    </w:p>
    <w:p>
      <w:pPr>
        <w:pStyle w:val="Normal"/>
        <w:rPr/>
      </w:pPr>
      <w:r>
        <w:rPr/>
        <w:t>固本强基工程是农村党建工作的一个重点，广大驻村干部要努力使自己成为推动固本强基工作的一支新军，为基层党建工作出新招，开拓新局面。要不断创新学习内容，要围绕农村党建工作中遇到的新问题、出现的新现象，开展有益的探索和讨论，努力提高党员干部发展经济、处理问题的能力</w:t>
      </w:r>
      <w:r>
        <w:rPr/>
        <w:t>;</w:t>
      </w:r>
      <w:r>
        <w:rPr/>
        <w:t>要不断创新活动方式，围绕如何提高农村干部队伍素质、如何加强党员队伍建设、如何加强党群关系、如何拉近干群感情出谋划策，创造性开展工作。要积极帮助基层党组织建章立制，规范组织管理，进一步提高党员综合素质，进一步激发党员的创造力和工作热情，充分发挥基层党组织的凝聚力、战斗力。</w:t>
      </w:r>
    </w:p>
    <w:p>
      <w:pPr>
        <w:pStyle w:val="Normal"/>
        <w:rPr/>
      </w:pPr>
      <w:r>
        <w:rPr/>
        <w:t>四、要进一步为镇村架桥梁</w:t>
      </w:r>
    </w:p>
    <w:p>
      <w:pPr>
        <w:pStyle w:val="Normal"/>
        <w:rPr/>
      </w:pPr>
      <w:r>
        <w:rPr/>
        <w:t>各位驻村干部要充分发挥联系镇村、沟通镇村的桥梁作用。一是要利用下基层的机会，通过召开座谈会，走村入户，对村情、民情进行调查摸底，全面掌握基层动向，为政府各部门单位提供有用的信息，为党委和政府决策、执法提供事实基础和依据。二是要充分利用机关工作的经验和优势，帮助农村争取发展资金，改善投资环境，提供政策、信息和管理等方面的扶持和服务。三是要结合市镇发展战略和农村实际，做好对基层的宣传工作，把中央、省市的方针政策和镇的发展设想传达到农村，使“科学发展”和“社会和谐”的发展理念深入群众。四是要加强村组和政府各部门单位的联系和配合，驻村干部大多是政府部门的负责人，要利用驻村的机会，沟通政府部门和村组的感情，促进村和政府之间互相理解、互相支持，形成团结协作、和谐共事的工作局面。</w:t>
      </w:r>
    </w:p>
    <w:p>
      <w:pPr>
        <w:pStyle w:val="Normal"/>
        <w:rPr/>
      </w:pPr>
      <w:r>
        <w:rPr/>
        <w:t>五、要进一步为党建创经验</w:t>
      </w:r>
    </w:p>
    <w:p>
      <w:pPr>
        <w:pStyle w:val="Normal"/>
        <w:rPr/>
      </w:pPr>
      <w:r>
        <w:rPr/>
        <w:t>“</w:t>
      </w:r>
      <w:r>
        <w:rPr/>
        <w:t>十百千万”干部下基层驻农村工作是今年党建工作重点之一。广大驻村干部要拓宽工作思路、主动开展工作，切实做好基层工作，为驻点村经济发展做好参谋，成为协调群众的好帮手，设法提高农村干部队伍素质，加强党员队伍建设，切实发挥无职党员的作用，积累符合农村地方实际的工作经验，为党建工作提供有价值的参考。同时，广大驻村干部要积极组织广大党员开展主题实践活动，创造更多适合农村基层的、群众喜闻乐见的教育方式，为党建工作探索新路子。另外，驻村干部还要积极帮助农村物色、吸收、发展新党员，改善农村党员结构，建章立制，规范组织管理，为农村基层党组织注入新的活力，为我镇党建工作创造可推广的经验。</w:t>
      </w:r>
    </w:p>
    <w:p>
      <w:pPr>
        <w:pStyle w:val="Normal"/>
        <w:rPr/>
      </w:pPr>
      <w:r>
        <w:rPr/>
        <w:t>六、要进一步为换届作准备</w:t>
      </w:r>
    </w:p>
    <w:p>
      <w:pPr>
        <w:pStyle w:val="Normal"/>
        <w:rPr/>
      </w:pPr>
      <w:r>
        <w:rPr/>
        <w:t>明年上半年将进行村“两委”换届选举工作，广大驻村干部要做好换届选举前期准备工作，抓住村</w:t>
      </w:r>
      <w:r>
        <w:rPr/>
        <w:t>(</w:t>
      </w:r>
      <w:r>
        <w:rPr/>
        <w:t>居</w:t>
      </w:r>
      <w:r>
        <w:rPr/>
        <w:t>)</w:t>
      </w:r>
      <w:r>
        <w:rPr/>
        <w:t>委会换届选举这个重点，加强基层党组织建设。村“两委”换届选举工作关乎农村工作的稳定和发展。明年的村“两委”换届选举工作中，广大驻村干部要早做准备，主动出击，配合市委、市政府宣传政策，做好选举前的调研工作，发挥驻村干部在选举中的宣传员、指导员、考察员、裁判员的作用，为帮助农村选好配强村班子打下坚实的基础。</w:t>
      </w:r>
    </w:p>
    <w:p>
      <w:pPr>
        <w:pStyle w:val="Normal"/>
        <w:rPr/>
      </w:pPr>
      <w:r>
        <w:rPr/>
        <w:t>同志们，当前，我市正处于由农村向城市转型的关键时期，工作任务重、困难多，广大驻村干部要沉下心来，深入群众，扎实工作，开拓进取，为村组发展做出更大的贡献，为自身工作积累更多的经验。</w:t>
      </w:r>
    </w:p>
    <w:p>
      <w:pPr>
        <w:pStyle w:val="Normal"/>
        <w:rPr/>
      </w:pPr>
      <w:r>
        <w:rPr/>
        <w:t>最后，祝大家身体健康，工作顺利</w:t>
      </w:r>
      <w:r>
        <w:rPr/>
        <w:t>!</w:t>
      </w:r>
    </w:p>
    <w:p>
      <w:pPr>
        <w:pStyle w:val="Normal"/>
        <w:rPr/>
      </w:pPr>
      <w:r>
        <w:rPr/>
        <w:t>看过干部驻村会上的领导讲话稿的人还看了：</w:t>
      </w:r>
    </w:p>
    <w:p>
      <w:pPr>
        <w:pStyle w:val="Normal"/>
        <w:rPr/>
      </w:pPr>
      <w:r>
        <w:rPr/>
        <w:t>1.</w:t>
      </w:r>
      <w:r>
        <w:rPr/>
        <w:t>扶贫驻村工作日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我的驻村故事演讲稿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驻村帮扶工作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驻村干部心得体会演讲</w:t>
      </w:r>
    </w:p>
    <w:p>
      <w:pPr>
        <w:pStyle w:val="Normal"/>
        <w:rPr/>
      </w:pPr>
      <w:r>
        <w:rPr/>
        <w:t>5.</w:t>
      </w:r>
      <w:r>
        <w:rPr/>
        <w:t>驻村工作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扶贫驻村工作日记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