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委员自我介绍"/>
      <w:r>
        <w:rPr/>
        <w:t>大学生活委员自我介绍</w:t>
      </w:r>
      <w:bookmarkEnd w:id="0"/>
    </w:p>
    <w:p>
      <w:pPr>
        <w:pStyle w:val="Normal"/>
        <w:rPr/>
      </w:pPr>
      <w:r>
        <w:rPr/>
        <w:t>尊敬的各位老师，亲爱的同学们：大家好</w:t>
      </w:r>
      <w:r>
        <w:rPr/>
        <w:t>!</w:t>
      </w:r>
    </w:p>
    <w:p>
      <w:pPr>
        <w:pStyle w:val="Normal"/>
        <w:rPr/>
      </w:pPr>
      <w:r>
        <w:rPr/>
        <w:t>我是来自班的今天我竞选的职位是生活委员。我是来自班的今天我竞选的职位是生活委员。</w:t>
      </w:r>
    </w:p>
    <w:p>
      <w:pPr>
        <w:pStyle w:val="Normal"/>
        <w:rPr/>
      </w:pPr>
      <w:r>
        <w:rPr/>
        <w:t>首先学生会的工作宗旨就是丰富大学生活。而基础就是保证同学们正常秩序的生活。我想生活部的主要任务就是从同学们的角度出发尽可能地提供方便的条件和人性化的管理为其他的课余活动做好保障。</w:t>
      </w:r>
    </w:p>
    <w:p>
      <w:pPr>
        <w:pStyle w:val="Normal"/>
        <w:rPr/>
      </w:pPr>
      <w:r>
        <w:rPr/>
        <w:t>其次生活部的工作又是琐碎、繁杂的。而我本人最大的优势就是细心、耐心别人想不到做不到的事我能想到、做到。我有自信、有责任心有积极的态度我希望加入主席团更好的发挥和磨炼自己。</w:t>
      </w:r>
    </w:p>
    <w:p>
      <w:pPr>
        <w:pStyle w:val="Normal"/>
        <w:rPr/>
      </w:pPr>
      <w:r>
        <w:rPr/>
        <w:t>第三我曾经在初高中担任过班级生活委员一职四年。在这四年的工作中也曾遇到过许多挫折也曾失落过、消极过。但那都已成为过去这些经历反而成为我以后工作的宝贵经验。它使我明白行动前的决策是多么的重要否则就会事倍功半。总之四年的实际工作经验让我对这部分的工作有了全面的了解和细致的思路。</w:t>
      </w:r>
    </w:p>
    <w:p>
      <w:pPr>
        <w:pStyle w:val="Normal"/>
        <w:rPr/>
      </w:pPr>
      <w:r>
        <w:rPr/>
        <w:t>在我上任之后我会和各部部长负责人一起全面、深入地对各部工作做一次调查找出不足之处及存在的问题发现闪光点和值得发扬、继承的好方法好策略。将好的方面加以宣传、发展把那些问题和不足之处加以整理编入工作计划再逐个逐个的解决好。</w:t>
      </w:r>
    </w:p>
    <w:p>
      <w:pPr>
        <w:pStyle w:val="Normal"/>
        <w:rPr/>
      </w:pPr>
      <w:r>
        <w:rPr/>
        <w:t>我会用真诚、耐心、热情来提高学生会的威信。我会抓住机会严格要求积极进行改革不断追求新知努力完善人格勤奋踏实工作积极磨炼自己。我会思考创新、锐意进取、勤于奉献。我会用实际行动来提高自己服务大家。</w:t>
      </w:r>
    </w:p>
    <w:p>
      <w:pPr>
        <w:pStyle w:val="Normal"/>
        <w:rPr/>
      </w:pPr>
      <w:r>
        <w:rPr/>
        <w:t>希望是自信的动力自信是成功的源泉，我坚信通过今天的洗礼。明天的我必将受益匪浅。在学生会的工作锻炼中。一只稚拙的雏鸟必将长起丰满的双翼。我也坚信青春的舞台由我主宰会更好</w:t>
      </w:r>
      <w:r>
        <w:rPr/>
        <w:t>!</w:t>
      </w:r>
    </w:p>
    <w:p>
      <w:pPr>
        <w:pStyle w:val="Normal"/>
        <w:widowControl/>
        <w:bidi w:val="0"/>
        <w:spacing w:before="180" w:after="180"/>
        <w:jc w:val="left"/>
        <w:rPr/>
      </w:pPr>
      <w:r>
        <w:rPr/>
        <w:t>最后真诚地请各位支持我投我一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