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反思材料"/>
      <w:r>
        <w:rPr/>
        <w:t>个人工作反思材料</w:t>
      </w:r>
      <w:bookmarkEnd w:id="0"/>
    </w:p>
    <w:p>
      <w:pPr>
        <w:pStyle w:val="Normal"/>
        <w:rPr/>
      </w:pPr>
      <w:r>
        <w:rPr/>
        <w:t>根据近期</w:t>
      </w:r>
      <w:r>
        <w:rPr/>
        <w:t>20____</w:t>
      </w:r>
      <w:r>
        <w:rPr/>
        <w:t>年</w:t>
      </w:r>
      <w:r>
        <w:rPr/>
        <w:t>6</w:t>
      </w:r>
      <w:r>
        <w:rPr/>
        <w:t>月份、</w:t>
      </w:r>
      <w:r>
        <w:rPr/>
        <w:t>7</w:t>
      </w:r>
      <w:r>
        <w:rPr/>
        <w:t>月份各级检查工地上出现的问题，从我个人工作中存在的问题进行反思，存在一些问题和不足，对于近期检查中不断存在的种</w:t>
      </w:r>
      <w:r>
        <w:rPr/>
        <w:t>.</w:t>
      </w:r>
      <w:r>
        <w:rPr/>
        <w:t>种问题，也暴露出我平时的试验监理工作中思想认识和平时工作方面没有尽到自己的责任心。</w:t>
      </w:r>
    </w:p>
    <w:p>
      <w:pPr>
        <w:pStyle w:val="Normal"/>
        <w:rPr/>
      </w:pPr>
      <w:r>
        <w:rPr/>
        <w:t>从以下几点反思我在工作中存在的问题：</w:t>
      </w:r>
    </w:p>
    <w:p>
      <w:pPr>
        <w:pStyle w:val="Normal"/>
        <w:rPr/>
      </w:pPr>
      <w:r>
        <w:rPr/>
        <w:t>一、责任意识淡薄。一是在试验检测监理工作中，对分管的工作没有提出具体的、细致的、有针对性的要求，对施工中出现的问题没有深入现场认真查找，认为施工中出点问题是正常的</w:t>
      </w:r>
      <w:r>
        <w:rPr/>
        <w:t>;</w:t>
      </w:r>
      <w:r>
        <w:rPr/>
        <w:t>二是对现场施工检测力度不够，对于现场各项检测发现的问题落实不到位。</w:t>
      </w:r>
    </w:p>
    <w:p>
      <w:pPr>
        <w:pStyle w:val="Normal"/>
        <w:rPr/>
      </w:pPr>
      <w:r>
        <w:rPr/>
        <w:t>二、工作作风不实。好人主义的思想还没杜绝，在从严解决和处理发现的问题上力度不大，特别是对检查发现的问题在处理上避重就轻，手段不够强硬。施工现场检查、检测不及时，只是说说了事，本身就存在着思想放松的行为。</w:t>
      </w:r>
    </w:p>
    <w:p>
      <w:pPr>
        <w:pStyle w:val="Normal"/>
        <w:rPr/>
      </w:pPr>
      <w:r>
        <w:rPr/>
        <w:t>三、岗位责任落实不到位。按照职责分工负责七局一项目部的试验检测监理工作，对现场试验检测和拌合站的监理工作监管检查不到位，虽能够按照验标和试验检测标准要求到现场进行检测，但对现场存在的问题没能及时发现，每次到现场只是走马观花，没有很好的去发现问题和解决问题，到现场就等于工作落实了，看了就等于检查了。</w:t>
      </w:r>
    </w:p>
    <w:p>
      <w:pPr>
        <w:pStyle w:val="Normal"/>
        <w:rPr/>
      </w:pPr>
      <w:r>
        <w:rPr/>
        <w:t>四、工作标准不高。存在看干惯了、干惯了的思想。到试验室和拌合站发现的一些问题没有落实，没有及时指出和处理，致使现场出现了推着干、跟着干的问题，现场有要求就紧一阵，有部署就抓一阵，</w:t>
      </w:r>
    </w:p>
    <w:p>
      <w:pPr>
        <w:pStyle w:val="Normal"/>
        <w:rPr/>
      </w:pPr>
      <w:r>
        <w:rPr/>
        <w:t>试验室室内检测和现场的检测工作没有形成良性循环，致使试验管理工作标准不高。</w:t>
      </w:r>
    </w:p>
    <w:p>
      <w:pPr>
        <w:pStyle w:val="Normal"/>
        <w:rPr/>
      </w:pPr>
      <w:r>
        <w:rPr/>
        <w:t>五、专业能力不强。对分管工作的岗位工作职责不清，存在的问题掌握不准。尤其在平时检测、监管措施的落实上安排不细、落实不到位，没有把责任和分工落实到位。</w:t>
      </w:r>
    </w:p>
    <w:p>
      <w:pPr>
        <w:pStyle w:val="Normal"/>
        <w:rPr/>
      </w:pPr>
      <w:r>
        <w:rPr/>
        <w:t>结合近期各级检查发现存在问题，个人进行本职工作的深刻反思，为进一步落实好自身的责任，充分的发挥岗位作用，制定以下整改措施：</w:t>
      </w:r>
    </w:p>
    <w:p>
      <w:pPr>
        <w:pStyle w:val="Normal"/>
        <w:rPr/>
      </w:pPr>
      <w:r>
        <w:rPr/>
        <w:t>一、加强理论学习，提高岗位职责意识。在今后的工作中必须加强规章制度、验标的学习，进一步提高个人的责任意识，确保在监理工作中，保证施工生产质量的稳定。</w:t>
      </w:r>
    </w:p>
    <w:p>
      <w:pPr>
        <w:pStyle w:val="Normal"/>
        <w:rPr/>
      </w:pPr>
      <w:r>
        <w:rPr/>
        <w:t>二、转变工作作风。把转变作风，提高能力，强化责任作为重点，不断加强自身作风建设。要时刻保持一种心系质量安全的意识，深入现场，把工作重心放在现场，把精力放在现场的发现问题、研究问题、解决问题上，力戒好人主义，不走形式，随时对现场的实际情况作深入的分析，找出工作中的短板，制定出解决问题的办法和预防问题的措施，踏踏实实地把工作做好。</w:t>
      </w:r>
    </w:p>
    <w:p>
      <w:pPr>
        <w:pStyle w:val="Normal"/>
        <w:rPr/>
      </w:pPr>
      <w:r>
        <w:rPr/>
        <w:t>四、抓好个人反思思想。要把个人反思思想作为一项长期工作来抓，通过从硬件、软件上把对日常工作的认识、管理、工作作风等方面存在的问题进行反思</w:t>
      </w:r>
      <w:r>
        <w:rPr/>
        <w:t>;</w:t>
      </w:r>
      <w:r>
        <w:rPr/>
        <w:t>在工作中要坚持从严管理，严格按章办事，提高工作标准和质量，对总结、反思中查出来的问题进行整改，定期进行复查，督促检验整改效果。</w:t>
      </w:r>
    </w:p>
    <w:p>
      <w:pPr>
        <w:pStyle w:val="Normal"/>
        <w:widowControl/>
        <w:bidi w:val="0"/>
        <w:spacing w:before="180" w:after="180"/>
        <w:jc w:val="left"/>
        <w:rPr/>
      </w:pPr>
      <w:r>
        <w:rPr/>
        <w:t>总之，我要通过这次检查个人反思的问题，进一步明确当前面临的严峻形势，不断查找自身存在的问题，在今后的工作中认真加以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