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"/>
      <w:r>
        <w:rPr/>
        <w:t>安徽九华山导游词</w:t>
      </w:r>
      <w:bookmarkEnd w:id="0"/>
    </w:p>
    <w:p>
      <w:pPr>
        <w:pStyle w:val="Normal"/>
        <w:rPr/>
      </w:pPr>
      <w:r>
        <w:rPr/>
        <w:t>各位亲爱的游客，大家好，自我介绍一下，我叫王兵。首先欢迎大家来到美丽的莲花佛国九华山风景区。有一句说得好，前世五百次回眸才换来今生的一次擦肩，今天大家能欢聚在一起，估计大家的前世都在不停地回头。小王也很珍惜这一次难得的相遇，你们能到九华山一游，这是与佛有缘，与山有缘，也是与我有缘。很高兴成为你们的导游，愿我的真诚，能换来您满意的微笑。</w:t>
      </w:r>
    </w:p>
    <w:p>
      <w:pPr>
        <w:pStyle w:val="Normal"/>
        <w:rPr/>
      </w:pPr>
      <w:r>
        <w:rPr/>
        <w:t>首先给大家简单介绍一下九华山风景区。九华山位于安徽省池州市青阳县境内。南朝时，因此山峰峦异状，酷似童子，其数有九，被成为九子山。唐代李白游山时，观九峰状如莲花，写下了“妙有分二气，灵山开九华”，从此人们便称这座山叫九华山了。它是地藏王菩萨的道场，与山西五台山、四川峨眉山、浙江普陀山并称中国四大佛教名山</w:t>
      </w:r>
      <w:r>
        <w:rPr/>
        <w:t>!</w:t>
      </w:r>
      <w:r>
        <w:rPr/>
        <w:t>公元</w:t>
      </w:r>
      <w:r>
        <w:rPr/>
        <w:t>7</w:t>
      </w:r>
      <w:r>
        <w:rPr/>
        <w:t>世纪，也就是唐朝时，新罗国</w:t>
      </w:r>
      <w:r>
        <w:rPr/>
        <w:t>(</w:t>
      </w:r>
      <w:r>
        <w:rPr/>
        <w:t>也就是今天的朝鲜半岛</w:t>
      </w:r>
      <w:r>
        <w:rPr/>
        <w:t>)</w:t>
      </w:r>
      <w:r>
        <w:rPr/>
        <w:t>王子金乔觉航海东来，在九华山驻扎下来，辛苦修行数十载，</w:t>
      </w:r>
      <w:r>
        <w:rPr/>
        <w:t>99</w:t>
      </w:r>
      <w:r>
        <w:rPr/>
        <w:t>岁圆寂，据说三年后开缸时，他是“颜面如生，肉身不腐”。被认为地藏菩萨“灵迹示现”，从此九华山被辟为地藏菩萨道场。</w:t>
      </w:r>
    </w:p>
    <w:p>
      <w:pPr>
        <w:pStyle w:val="Normal"/>
        <w:rPr/>
      </w:pPr>
      <w:r>
        <w:rPr/>
        <w:t>现在我们进入的是九华街景区，大家首先就看到一座石门坊，门坊是端庄典雅，它是由大理石雕刻而成的，高</w:t>
      </w:r>
      <w:r>
        <w:rPr/>
        <w:t>9</w:t>
      </w:r>
      <w:r>
        <w:rPr/>
        <w:t>米，大家可以看到横额上镌刻着的“九华圣境”四个大字是康熙皇帝亲笔御书，过了门坊呢，下面大家看到的就是迎仙桥了，这座桥修建于乾隆年间，是一座单孔石拱桥，迎仙桥、迎仙桥。顾名思义，过了这座桥呢，咱们就从凡界到了仙境，在这里呢，大家就随我一起踏上这座古桥，我们一起步入仙境吧。</w:t>
      </w:r>
    </w:p>
    <w:p>
      <w:pPr>
        <w:pStyle w:val="Normal"/>
        <w:rPr/>
      </w:pPr>
      <w:r>
        <w:rPr/>
        <w:t>大家看，过了桥正面就是祗园寺的大殿，祗园寺是国家重点寺院，规模是九华山四大丛林中最大的一座。“丛林”意思是许多僧众志同道合，仿佛许多大树似的，大家同住一处，一齐修行。祇园寺由山门，天王殿，大雄宝殿、客堂、讲堂、藏经阁等十余座单体建筑组成，是典型的组合式建筑。它的山门偏离了大殿中轴线，大家知道这是为什么吗</w:t>
      </w:r>
      <w:r>
        <w:rPr/>
        <w:t>?</w:t>
      </w:r>
      <w:r>
        <w:rPr/>
        <w:t>因为呀歪置山门，是颇有讲究的，一来是为了辟邪，二来是门向朝着开山祖寺化城寺，用意也是非常的巧妙，大家再看看，在寺庙的前院墙上，有一条时刻，“泰山石敢当”五个大字十分醒目，大家来猜猜，这又是做什么用的，是的，这也是用来镇妖避邪的。这也是祇园寺所独有的。祇园寺文物珍贵，</w:t>
      </w:r>
      <w:r>
        <w:rPr/>
        <w:t>1933</w:t>
      </w:r>
      <w:r>
        <w:rPr/>
        <w:t>年于右任手书的大雄宝殿匾额现仍悬于大殿之上。寺内厨房里面还有民国时期的</w:t>
      </w:r>
      <w:r>
        <w:rPr/>
        <w:t>7</w:t>
      </w:r>
      <w:r>
        <w:rPr/>
        <w:t>口大铜锅，最大的一口直径</w:t>
      </w:r>
      <w:r>
        <w:rPr/>
        <w:t>173</w:t>
      </w:r>
      <w:r>
        <w:rPr/>
        <w:t>厘米。人称“千僧灶”。</w:t>
      </w:r>
    </w:p>
    <w:p>
      <w:pPr>
        <w:pStyle w:val="Normal"/>
        <w:rPr/>
      </w:pPr>
      <w:r>
        <w:rPr/>
        <w:t>下面就让我们走进寺庙去，感受这神秘的佛教文化，那进寺庙前，小王先跟大家讲一下，这进寺庙的规矩，这进寺庙也是大有讲究的，进庙门是尽量走两边门，若走右边则先迈右脚，走左边则迈左脚，不要踩门槛，更不可站或坐门槛上，这是对佛的不敬。</w:t>
      </w:r>
    </w:p>
    <w:p>
      <w:pPr>
        <w:pStyle w:val="Normal"/>
        <w:rPr/>
      </w:pPr>
      <w:r>
        <w:rPr/>
        <w:t>好，参观完祇园寺。下面我们要去化城寺看看。佛经有“指地化城”之说。据史料记载，晋朝隆安五年</w:t>
      </w:r>
      <w:r>
        <w:rPr/>
        <w:t>(401</w:t>
      </w:r>
      <w:r>
        <w:rPr/>
        <w:t>年</w:t>
      </w:r>
      <w:r>
        <w:rPr/>
        <w:t>)</w:t>
      </w:r>
      <w:r>
        <w:rPr/>
        <w:t>天竺僧杯渡在此建寺，唐开元末年有僧人檀号居于此地寺额题“化城”。后来，青阳县乡老诸葛节上山，发现了在山崖石洞中苦修的金乔觉，深为感动，于是买下了檀公旧地，构筑台殿，建成庙宇，请金乔觉在此居住。后来化成额题被移至此，于是化城寺便成为了九华山地藏道场开山祖寺。现在，这里辟为九华山历史文物馆。馆名是由前佛教协会会长赵朴初先生题写的。馆内现展示的是金乔觉的生平事迹和珍贵的历史文物。我们看化城寺寺前有放生池，据传这是金地藏率众徒修建化城寺时开挖的，池前广场上有一用石条垒成的娘娘塔基。据传金地藏母亲得知儿子桌锡九华后，万里跋涉来山寻儿回归，长时间思儿心切，加之一路风霜，眼睛快要失明。金地藏用广场边一口井中泉水为母亲洗眼，治好了母亲眼疾。此井后人称明眼泉。金地藏用心侍候母亲，并向她细说佛教因缘。母亲终被感悟，留山助儿护佛，为了纪念金乔觉的母亲，后人在此建了这座娘娘塔。</w:t>
      </w:r>
    </w:p>
    <w:p>
      <w:pPr>
        <w:pStyle w:val="Normal"/>
        <w:rPr/>
      </w:pPr>
      <w:r>
        <w:rPr/>
        <w:t>好了，大家现在随我乘坐缆车，去闵园景区。为什么叫“闵园”呢</w:t>
      </w:r>
      <w:r>
        <w:rPr/>
        <w:t>?</w:t>
      </w:r>
      <w:r>
        <w:rPr/>
        <w:t>据传唐代这里有一户姓闵的，产业丰盈，这方圆百里都是闵员外的。金地藏初来九华山时曾向闵公借地，“一袈裟地”的故事流传至今。后来闵公父子皈依佛门，闵氏没有后代，于是，今天的九华山就没有一户姓闵的人家了，可是闵园这个名字却流传了下来。</w:t>
      </w:r>
    </w:p>
    <w:p>
      <w:pPr>
        <w:pStyle w:val="Normal"/>
        <w:rPr/>
      </w:pPr>
      <w:r>
        <w:rPr/>
        <w:t>这里是闵园竹海。修竹丛生，遍布冈峦。走进竹海，一定会洗净城市的喧嚣，脱尽世俗的烦恼。来到闵园景区，那这棵凤凰古松，你不得不看。它已经有</w:t>
      </w:r>
      <w:r>
        <w:rPr/>
        <w:t>1400</w:t>
      </w:r>
      <w:r>
        <w:rPr/>
        <w:t>年历史了，松高</w:t>
      </w:r>
      <w:r>
        <w:rPr/>
        <w:t>7.8</w:t>
      </w:r>
      <w:r>
        <w:rPr/>
        <w:t>米。主干扁平翘首，如凤凰冠</w:t>
      </w:r>
      <w:r>
        <w:rPr/>
        <w:t>;</w:t>
      </w:r>
      <w:r>
        <w:rPr/>
        <w:t>两股支干一高一低状似凤凰尾。松尾下有一大圆石，人称“凤凰蛋”。国画大师李可染称誉此松为”天下第一松”。与黄山迎客松齐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闵园景区，那么我们今天的行程就结束了。今天大家要现在九华山休息一天，明天继续游览天台和花台景区。天台景区是九华山高山游览区，峰峦叠嶂，怪石嶙峋。主要景点有古拜经台、大鹏听经石、地藏禅寺、天台峰、十王峰等百余处，可谓移步换景，异彩纷呈。花台景区地处高山峻岭之中，没有尘烟污染，保持了有原始、古朴、纯净、清新的天然丽质。由于刚刚开发有些玲珑乖巧、奇幻如梦的景物还没有恰当的美名，热忱欢迎大家给他们起名字。也感谢大家今天对我工作的支持。有什么建议意见也请向小王说，我会及时改进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