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登记表自我鉴定大全"/>
      <w:r>
        <w:rPr/>
        <w:t>大学生毕业生登记表自我鉴定大全</w:t>
      </w:r>
      <w:bookmarkEnd w:id="0"/>
    </w:p>
    <w:p>
      <w:pPr>
        <w:pStyle w:val="Normal"/>
        <w:rPr/>
      </w:pPr>
      <w:r>
        <w:rPr/>
        <w:t>离开学校，要毕业了，有挺多的感触，同时也是有很多不舍，不舍学校熟悉的环境，不舍同学们一起学习生活的日子，但我也是知道大学的日子也是要结束了，在此之际也是来对自己做好鉴定。</w:t>
      </w:r>
    </w:p>
    <w:p>
      <w:pPr>
        <w:pStyle w:val="Normal"/>
        <w:rPr/>
      </w:pPr>
      <w:r>
        <w:rPr/>
        <w:t>学习之中，我认真的把学分给修好，虽然成绩在班级不算前列，但也是不错的，同时也是没有迟到或者旷课的一个记录，会去做好笔记，来把知识学好，同时对于图书馆和自习室我也是会去，来让自己学到知识，而专业要去考取的证书以及对于以后对于自己立足社会有用的证书，我也是积极的去学习，去考到了手里，理论的学习也是给予了我很多知识的储备而这也是让我这个大学没有白过。当然我也是明白除了学习，自己也是要去锻炼能力，所以也是会参与到很多的一些社团活动之中，结果并不是那么的重要，而是在参与之中去了解自己的一个能力，清楚自己哪些有不足要去学习进步的，同时也是让我明白通过这些也是让我得到了很多的一个锻炼，去让自己成长了，大学的日子过得充实，同时也是和同学们一起交流一起去成长，结下了深厚的友谊。</w:t>
      </w:r>
    </w:p>
    <w:p>
      <w:pPr>
        <w:pStyle w:val="Normal"/>
        <w:rPr/>
      </w:pPr>
      <w:r>
        <w:rPr/>
        <w:t>生活实践上，我也是去做一些对于自己成长有利的事情，会养成好的习惯，积极的锻炼并且也是通过假期的时间去社会做一些兼职的工作，去展现自己的能力，同时也是工作里头发现了一些自己的不足和要去改进的方面，并且我也是在这些实践里面找到了属于自己以后要去走的路，清楚自己今后的工作应该做哪些方面，又是可以怎么样的来成长，可以说实践的锻炼，让自己的能力也是提升不少，同时也是更清楚自己的所学是可以运用到工作里头去的。而今真的去面对社会的挑战，自己也是有了一些经验，清楚一些工作如何的去开展了懂得自己要朝什么方面去努力，有了自己职业的规划。同时也是通过这些实践认识了一些工作朋友，让我也是对于社会的认知更多。</w:t>
      </w:r>
    </w:p>
    <w:p>
      <w:pPr>
        <w:pStyle w:val="Normal"/>
        <w:widowControl/>
        <w:bidi w:val="0"/>
        <w:spacing w:before="180" w:after="180"/>
        <w:jc w:val="left"/>
        <w:rPr/>
      </w:pPr>
      <w:r>
        <w:rPr/>
        <w:t>在校的日子也是没有多久了，而今要走了，真的挺怀念的，但这些日子我也是过得很是充实没有去浪费掉，虽然有怀念，但也是对于以后的工作有憧憬，我也是会到岗位上去做好自己该做的事情，不会给母校丢脸的，同时也是感激在校的日子老师们的一个教导让我学到了那么多，会去用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