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干部见面会讲话稿"/>
      <w:r>
        <w:rPr/>
        <w:t>乡镇领导干部见面会讲话稿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书记，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根据组织安排，我调任</w:t>
      </w:r>
      <w:r>
        <w:rPr/>
        <w:t>**</w:t>
      </w:r>
      <w:r>
        <w:rPr/>
        <w:t>镇党委副书记，并提名为镇长候选人，我衷心感谢组织对我的信任和重托，完全拥护组织决定，坚决服从工作安排，也很高兴来</w:t>
      </w:r>
      <w:r>
        <w:rPr/>
        <w:t>**</w:t>
      </w:r>
      <w:r>
        <w:rPr/>
        <w:t>同大家一道工作。</w:t>
      </w:r>
      <w:r>
        <w:rPr/>
        <w:t>**</w:t>
      </w:r>
      <w:r>
        <w:rPr/>
        <w:t>人杰地灵、人文荟萃、物产丰富、环境优美，发展活力足、发展潜力大。多年来，在历届镇党委、政府的坚强领导下，在全镇干部群众的共同努力下，</w:t>
      </w:r>
      <w:r>
        <w:rPr/>
        <w:t>**</w:t>
      </w:r>
      <w:r>
        <w:rPr/>
        <w:t>经济社会各项事业都取得了长足进步，呈现出科学发展跨越发展的良好局面，为今后加快发展打下了坚实基础。</w:t>
      </w:r>
    </w:p>
    <w:p>
      <w:pPr>
        <w:pStyle w:val="Normal"/>
        <w:rPr/>
      </w:pPr>
      <w:r>
        <w:rPr/>
        <w:t>这次来</w:t>
      </w:r>
      <w:r>
        <w:rPr/>
        <w:t>**</w:t>
      </w:r>
      <w:r>
        <w:rPr/>
        <w:t>工作，对我个人来说是一个很好的学习、锻炼和奉献的机会，同时也深感使命光荣，责任重大。面对新的岗位、新的起点、新的挑战，我有信心、有决心在县委、县政府和镇党委的正确领导下，以强烈的政治责任感和历史使命感，团结带领政府班子成员，恪尽职守，锐意进取，努力推动</w:t>
      </w:r>
      <w:r>
        <w:rPr/>
        <w:t>***</w:t>
      </w:r>
      <w:r>
        <w:rPr/>
        <w:t>科学发展、跨越发展，切实做到“四个注重”：一是注重加强学习，努力提高综合素质。新形势对领导干部综合素质提出了更高要求，今后我将以学习促工作，以工作带学习，努力加强政治理论和业务知识学习，虚心向领导和同志们学习，向人民群众学习，向实践学习，尽快掌握实际情况，理清工作思路，不断提高领导水平和驾驭工作能力。二是注重大局意识，全力推进和谐发展。将牢固树立大局意识，切实维护党委权威，全力支持配合</w:t>
      </w:r>
      <w:r>
        <w:rPr/>
        <w:t>**</w:t>
      </w:r>
      <w:r>
        <w:rPr/>
        <w:t>书记的工作，在镇党委的直接领导下准确把握</w:t>
      </w:r>
      <w:r>
        <w:rPr/>
        <w:t>****</w:t>
      </w:r>
      <w:r>
        <w:rPr/>
        <w:t>的发展定位和实际情况，狠抓发展第一要务，勇担维稳第一责任，致力推动民生改善，确保各项工作措施取得实效。三是注重求真务实，始终坚持依法行政。坚持立党为公、执政为民的理念，按照“权为民所用、情为民所系、利为民所谋”的要求，努力推动政府职能转变，自觉把依法行政的要求贯彻到政府工作的全过程，为群众诚心诚意办实事，尽心竭力解难事，坚持不懈做好事，着力建设行为规范、运转协调，公正透明、廉洁高效的人民政府。四是注重廉洁自律，切实做到勤政为民。公生明，廉生威，正己才能正人。今后我将倍加珍惜组织的信任和人民的重托，始终坚持以共产党员和领导干部的标准严格要求自己，切实遵守领导干部廉洁自律有关规定，自觉接受镇人大和广大干部群众的监督，防微杜渐，重品行、作表率，正确行使人民赋予的权力，经得住各种考验，做到不负重托，不辱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从今天开始，我就正式成为</w:t>
      </w:r>
      <w:r>
        <w:rPr/>
        <w:t>**</w:t>
      </w:r>
      <w:r>
        <w:rPr/>
        <w:t>镇大家庭中的一员了，非常期待与大家一道愉快工作、干事创业，欢迎大家监督，也期盼大家多支持配合我的工作。最后，祝大家工作顺利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