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哀悼的慰问信"/>
      <w:r>
        <w:rPr/>
        <w:t>哀悼的慰问信</w:t>
      </w:r>
      <w:bookmarkEnd w:id="0"/>
    </w:p>
    <w:p>
      <w:pPr>
        <w:pStyle w:val="Normal"/>
        <w:rPr/>
      </w:pPr>
      <w:r>
        <w:rPr/>
        <w:t>尊敬的张程同志家属：</w:t>
      </w:r>
    </w:p>
    <w:p>
      <w:pPr>
        <w:pStyle w:val="Normal"/>
        <w:rPr/>
      </w:pPr>
      <w:r>
        <w:rPr/>
        <w:t>惊悉</w:t>
      </w:r>
      <w:r>
        <w:rPr/>
        <w:t>B-7115</w:t>
      </w:r>
      <w:r>
        <w:rPr/>
        <w:t>直升机失事执行海洋巡航执法任务的张程同志不幸罹难的噩耗，公司领导和全体员工怀着无比震惊和悲痛的心情，对在此次飞机失事中的张程同志表示沉痛的哀悼，向家属表示诚挚的慰问。</w:t>
      </w:r>
    </w:p>
    <w:p>
      <w:pPr>
        <w:pStyle w:val="Normal"/>
        <w:rPr/>
      </w:pPr>
      <w:r>
        <w:rPr/>
        <w:t>执行海洋巡航执法飞行任务是发展我国海洋事业的神圣使命，也是充满风险和挑战的一项事业，许多同志常年不辞辛苦，日夜奋斗在飞行任务的第一线。在此次海洋巡航飞行任务中张程同志不幸因公殉职，为国家海洋事业的发展献出了宝贵生命。他的高尚情操、敬业精神、职业风范将永远铭刻在我们心中。</w:t>
      </w:r>
    </w:p>
    <w:p>
      <w:pPr>
        <w:pStyle w:val="Normal"/>
        <w:rPr/>
      </w:pPr>
      <w:r>
        <w:rPr/>
        <w:t>在此，我们向一路支持海洋事业发展的张程同志家属致以崇高的敬意，衷心希望您们节哀顺变，早日走出悲痛。我们将与您们一起共度难关，并向您们及时通报事故的调查进展及处置情况。</w:t>
      </w:r>
    </w:p>
    <w:p>
      <w:pPr>
        <w:pStyle w:val="Normal"/>
        <w:rPr/>
      </w:pPr>
      <w:r>
        <w:rPr/>
        <w:t>壮志未酬丹心永垂壮怀飞行惊心动魄人生，</w:t>
      </w:r>
    </w:p>
    <w:p>
      <w:pPr>
        <w:pStyle w:val="Normal"/>
        <w:rPr/>
      </w:pPr>
      <w:r>
        <w:rPr/>
        <w:t>浩气长存军魂铸就献身海洋巡航执法事业</w:t>
      </w:r>
      <w:r>
        <w:rPr/>
        <w:t>!</w:t>
      </w:r>
    </w:p>
    <w:p>
      <w:pPr>
        <w:pStyle w:val="Normal"/>
        <w:rPr/>
      </w:pPr>
      <w:r>
        <w:rPr/>
        <w:t>尚祈节哀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