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烤鸭导游词"/>
      <w:r>
        <w:rPr/>
        <w:t>北京烤鸭导游词</w:t>
      </w:r>
      <w:bookmarkEnd w:id="0"/>
    </w:p>
    <w:p>
      <w:pPr>
        <w:pStyle w:val="Normal"/>
        <w:rPr/>
      </w:pPr>
      <w:r>
        <w:rPr/>
        <w:t>相信有些朋友在家也吃过所谓的北京烤鸭，我出差去外地时也吃过几回，但一尝，都是按照当地口味改良过的，。像广东的名菜“过年金猪”，烤得皮又硬又厚又脆，片下来的时候也只有皮没有肉，那怎样是北京烤鸭呢，应该叫广东烤鸭才对</w:t>
      </w:r>
      <w:r>
        <w:rPr/>
        <w:t>!</w:t>
      </w:r>
      <w:r>
        <w:rPr/>
        <w:t>所以今天大家既然来到了北京，还是应该尝一尝最正宗的北京烤烟是什么味吧</w:t>
      </w:r>
      <w:r>
        <w:rPr/>
        <w:t>!</w:t>
      </w:r>
    </w:p>
    <w:p>
      <w:pPr>
        <w:pStyle w:val="Normal"/>
        <w:rPr/>
      </w:pPr>
      <w:r>
        <w:rPr/>
        <w:t>要说北京呀，经营烤鸭的店很多，但是最正宗的是哪一家</w:t>
      </w:r>
      <w:r>
        <w:rPr/>
        <w:t>?</w:t>
      </w:r>
      <w:r>
        <w:rPr/>
        <w:t>就是大名鼎鼎的全聚德</w:t>
      </w:r>
      <w:r>
        <w:rPr/>
        <w:t>!</w:t>
      </w:r>
      <w:r>
        <w:rPr/>
        <w:t>烤鸭的历史可悠久了，最早在南北朝的《食珍录》中就已记载“炙鸭”。后来朱元璋在南京建都后，皇宫的御厨把南京著名的湖南鸭用碳火烘烤，大受皇帝的赞扬。到了名成祖朱棣迁都北京，烤鸭技术也带到北京，故宫《五台照常膳底挡》中记载：</w:t>
      </w:r>
      <w:r>
        <w:rPr/>
        <w:t>13</w:t>
      </w:r>
      <w:r>
        <w:rPr/>
        <w:t>天中，乾隆皇帝吃烤鸭</w:t>
      </w:r>
      <w:r>
        <w:rPr/>
        <w:t>8</w:t>
      </w:r>
      <w:r>
        <w:rPr/>
        <w:t>次。不过那时的烤鸭还是采用闷炉烤鸭，嫩是嫩了，但不香脆，后来是全聚德的创始人改良了烤法，才成为今天名传海外的北京烤鸭的。</w:t>
      </w:r>
    </w:p>
    <w:p>
      <w:pPr>
        <w:pStyle w:val="Normal"/>
        <w:rPr/>
      </w:pPr>
      <w:r>
        <w:rPr/>
        <w:t>要说这全聚德的鸭子好吃，那是从选料、宰杀、烧烤、上桌都有自己一套独特的究竟。先说这选料吧，首先就要选著名“北京填鸭”它羽毛洁白光泽、翅短背长、腿粗体壮。最早是饲养在海淀区玉泉山的温泉里，因此鸭羽毛洁白，外貌格外漂亮，而且玉泉山的温泉入冬不冻，泉区一年四季有水草，鸭子在这里喝的是矿泉水，吃的是矿泉鱼虾和水草，品质格外的好。</w:t>
      </w:r>
    </w:p>
    <w:p>
      <w:pPr>
        <w:pStyle w:val="Normal"/>
        <w:rPr/>
      </w:pPr>
      <w:r>
        <w:rPr/>
        <w:t>在明朝是，由于有北京鸭的鸭油制作点心别具风味，其他油脂难以比拟，因此，当时人门样鸭的目的多为提取鸭油制作糕点。当时为了得到更多的鸭油采用了一种独特的填喂法，就是</w:t>
      </w:r>
      <w:r>
        <w:rPr/>
        <w:t>35</w:t>
      </w:r>
      <w:r>
        <w:rPr/>
        <w:t>天前的雏鸭可自由取食，而最后</w:t>
      </w:r>
      <w:r>
        <w:rPr/>
        <w:t>15-20</w:t>
      </w:r>
      <w:r>
        <w:rPr/>
        <w:t>天，就开始采用一种人工的喂食器，把鸭子一只只地抓过来喂食器填喂，每</w:t>
      </w:r>
      <w:r>
        <w:rPr/>
        <w:t>6</w:t>
      </w:r>
      <w:r>
        <w:rPr/>
        <w:t>小时进行一次填喂，每昼夜填四次，这样鸭子长得才快，油量多，因为非常费事，所以价值极高。后来自从发现这样养出来的鸭子不但油多，而且肉特别嫩之后，这个办法更是流传海外。</w:t>
      </w:r>
    </w:p>
    <w:p>
      <w:pPr>
        <w:pStyle w:val="Normal"/>
        <w:rPr/>
      </w:pPr>
      <w:r>
        <w:rPr/>
        <w:t>全聚德的烤鸭一定要选用饲养期</w:t>
      </w:r>
      <w:r>
        <w:rPr/>
        <w:t>40</w:t>
      </w:r>
      <w:r>
        <w:rPr/>
        <w:t>天、重</w:t>
      </w:r>
      <w:r>
        <w:rPr/>
        <w:t>5</w:t>
      </w:r>
      <w:r>
        <w:rPr/>
        <w:t>斤半的。饲养时间短肉不够厚、时间长又会过老，影响口感。宰杀后的鸭子退毛也很讲究，比如鸭脯部位的皮肤特薄，择毛时要用钳头一根根拔，决不能把鸭皮弄破，不然在进行全聚德独特的冲气流程时就会漏气而不能用来烤制了。</w:t>
      </w:r>
    </w:p>
    <w:p>
      <w:pPr>
        <w:pStyle w:val="Normal"/>
        <w:rPr/>
      </w:pPr>
      <w:r>
        <w:rPr/>
        <w:t>说道这打气的程序可真是十分有趣，用拇指沿食管向嗉囊推进，使食管与周围的结缔组织分离。然后把气泵的气嘴由刀口插入颈腔，慢慢将空气充入鸭皮下脂肪与肌肉组织之间，当气充到八成满时，关上气门，取下气嘴，紧紧卡住鸭颈根部防止跑气。打气时不能过足，以免造成破口跑气，如果充气太少又会使外形皱瘪不丰满，所以是很讲究的。</w:t>
      </w:r>
    </w:p>
    <w:p>
      <w:pPr>
        <w:pStyle w:val="Normal"/>
        <w:rPr/>
      </w:pPr>
      <w:r>
        <w:rPr/>
        <w:t>在充好气才开始开膛，厨师要一直在过程中保持气不漏掉，而且开膛也不是像平常所谓的开膛破肚，而是从鸭右腋开一个只有</w:t>
      </w:r>
      <w:r>
        <w:rPr/>
        <w:t>1</w:t>
      </w:r>
      <w:r>
        <w:rPr/>
        <w:t>寸的小口，用非常奇异而独特的工具和方法取出内脏。脏全部掏净后，用高粱秆一节，一头削成三角形，一头削成叉形，做成“鸭撑”。然后从那个小口伸入鸭膛撑住，这样就能使鸭脯隆起，烤制时不会扁缩。</w:t>
      </w:r>
    </w:p>
    <w:p>
      <w:pPr>
        <w:pStyle w:val="Normal"/>
        <w:rPr/>
      </w:pPr>
      <w:r>
        <w:rPr/>
        <w:t>烤制的木材也是十分讲究的，一定要选用果木，以梨木和枣木最佳，也有用苹果木和柿子木的，果木燃烧时游离出的芳香物质可使鸭子有一种特殊的异香。刚刚出炉的鸭子色呈枣红，油润发亮，皮脆肉嫩，，外焦里嫩，香气扑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传统的吃法就是拿起一块荷叶饼，用筷子夹上三至四片片好的烤鸭，蘸上甜面酱，放在荷叶饼上，再放上几跟葱条，将荷叶饼卷成一卷，送进嘴离一咬，酥、香、脆、鲜一齐涌上，回味不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