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长述职报告范文"/>
      <w:r>
        <w:rPr/>
        <w:t>秘书长述职报告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点战略成效显著。确立了建立学习型机关、制度型机关的战略，经过一年的努力，成效显著。一是加强学习激发内动力。在内容上，做到了学政治、学经济、学法律、学办公室业务有机结合。党的</w:t>
      </w:r>
      <w:r>
        <w:rPr/>
        <w:t>__</w:t>
      </w:r>
      <w:r>
        <w:rPr/>
        <w:t>届四中、五中全会、市委二届五次、六次全会和区委二届四次、五次全会召开后，办公室联系实际深学深研</w:t>
      </w:r>
      <w:r>
        <w:rPr/>
        <w:t>;</w:t>
      </w:r>
      <w:r>
        <w:rPr/>
        <w:t>在学习方法上，做到了向书本学习、向领导学习、向群众学习、向实践学习同时并进。通过学习，干部职工把学习作为了一种工作、一种责任、一种境界。二是规范管理增强执行力。先后建立学习型机关的持之以恒机制、落实领导批示的周到服务机制、目标管理考核的权威督查机制、尊老敬老工作的信息灵通机制、机关财务管理的开源节流机制，用制度规范行为，减少了工作的随意性、随机性和盲目性。三是开展活动强化凝聚力。组织开展机关作风整顿和“树公道正派形象”活动，狠刹“四股歪风”专项治理工作。机关党委认真开展工作，注意发挥党员先锋模范作用，办公室的基层组织建设、精神文明建设和党风廉政建设都取得了新的进展。全年确定入党积极分子</w:t>
      </w:r>
      <w:r>
        <w:rPr/>
        <w:t>5</w:t>
      </w:r>
      <w:r>
        <w:rPr/>
        <w:t>人，预备党员转正</w:t>
      </w:r>
      <w:r>
        <w:rPr/>
        <w:t>8</w:t>
      </w:r>
      <w:r>
        <w:rPr/>
        <w:t>人，参加干部大培训</w:t>
      </w:r>
      <w:r>
        <w:rPr/>
        <w:t>9</w:t>
      </w:r>
      <w:r>
        <w:rPr/>
        <w:t>人，上派锻炼</w:t>
      </w:r>
      <w:r>
        <w:rPr/>
        <w:t>2</w:t>
      </w:r>
      <w:r>
        <w:rPr/>
        <w:t>人，受到区级以上表彰</w:t>
      </w:r>
      <w:r>
        <w:rPr/>
        <w:t>13</w:t>
      </w:r>
      <w:r>
        <w:rPr/>
        <w:t>人。同时，组织职工捐款捐物，与社区结对共建，开展“学制度、强管理、庆七一”、元旦“职工卡拉</w:t>
      </w:r>
      <w:r>
        <w:rPr/>
        <w:t>ok</w:t>
      </w:r>
      <w:r>
        <w:rPr/>
        <w:t>赛”等一系列活动，都取得了好的效果。一年来，全办职工心往一处想，劲往一处使，形成了“以忙为责，以苦为乐，以累为荣”的工作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要接待～成功。牢固树立接待工作无小事的观念，以优质服务为目标，构建了接待工作一体化服务体系。全年累计接待客人</w:t>
      </w:r>
      <w:r>
        <w:rPr/>
        <w:t>235</w:t>
      </w:r>
      <w:r>
        <w:rPr/>
        <w:t>批</w:t>
      </w:r>
      <w:r>
        <w:rPr/>
        <w:t>13500</w:t>
      </w:r>
      <w:r>
        <w:rPr/>
        <w:t>人次，平均每天</w:t>
      </w:r>
      <w:r>
        <w:rPr/>
        <w:t>38</w:t>
      </w:r>
      <w:r>
        <w:rPr/>
        <w:t>人次，接待用车</w:t>
      </w:r>
      <w:r>
        <w:rPr/>
        <w:t>1000</w:t>
      </w:r>
      <w:r>
        <w:rPr/>
        <w:t>余台次，未出现一次接待失误，受到市委、市政府充分肯定。热情接待的美国</w:t>
      </w:r>
      <w:r>
        <w:rPr/>
        <w:t>___</w:t>
      </w:r>
      <w:r>
        <w:rPr/>
        <w:t>集团、阿克苏</w:t>
      </w:r>
      <w:r>
        <w:rPr/>
        <w:t>·</w:t>
      </w:r>
      <w:r>
        <w:rPr/>
        <w:t>诺贝尔集团等</w:t>
      </w:r>
      <w:r>
        <w:rPr/>
        <w:t>100</w:t>
      </w:r>
      <w:r>
        <w:rPr/>
        <w:t>多家企业，已有一批企业落户我区，成为推动经济发展的生力军。同时，完成了</w:t>
      </w:r>
      <w:r>
        <w:rPr/>
        <w:t>___</w:t>
      </w:r>
      <w:r>
        <w:rPr/>
        <w:t>等兄弟区县先后考察交流和新闻媒体</w:t>
      </w:r>
      <w:r>
        <w:rPr/>
        <w:t>27</w:t>
      </w:r>
      <w:r>
        <w:rPr/>
        <w:t>批</w:t>
      </w:r>
      <w:r>
        <w:rPr/>
        <w:t>158</w:t>
      </w:r>
      <w:r>
        <w:rPr/>
        <w:t>人的接待，极大地提高了</w:t>
      </w:r>
      <w:r>
        <w:rPr/>
        <w:t>___</w:t>
      </w:r>
      <w:r>
        <w:rPr/>
        <w:t>对外的知名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重大活动井然有序。牵头承办了经贸洽谈会、全市区县</w:t>
      </w:r>
      <w:r>
        <w:rPr/>
        <w:t>(</w:t>
      </w:r>
      <w:r>
        <w:rPr/>
        <w:t>市</w:t>
      </w:r>
      <w:r>
        <w:rPr/>
        <w:t>)</w:t>
      </w:r>
      <w:r>
        <w:rPr/>
        <w:t>委书记、区县</w:t>
      </w:r>
      <w:r>
        <w:rPr/>
        <w:t>(</w:t>
      </w:r>
      <w:r>
        <w:rPr/>
        <w:t>市</w:t>
      </w:r>
      <w:r>
        <w:rPr/>
        <w:t>)</w:t>
      </w:r>
      <w:r>
        <w:rPr/>
        <w:t>长座谈会等重大活动，每项活动都十分成功。区委办公室协调统筹的全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元旦春节文艺晚会等活动，效果十分明显。区委大礼堂充分发挥自身优势组织开展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