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溧阳南山竹海导游词"/>
      <w:r>
        <w:rPr/>
        <w:t>常州溧阳南山竹海导游词</w:t>
      </w:r>
      <w:bookmarkEnd w:id="0"/>
    </w:p>
    <w:p>
      <w:pPr>
        <w:pStyle w:val="Normal"/>
        <w:rPr/>
      </w:pPr>
      <w:r>
        <w:rPr/>
        <w:t>溧阳是江南有名的历史古城。早在春秋末期，吴越边境就有溧阳之名。始皇帝赢政二十二年溧阳建县，迄今已有二千二百多年的历史。这儿山青水秀，美丽富饶，历史上曾引得四方高土慕名而来：蔡邕、李白、张旭、朱熹、汤显祖、袁枚等名士都曾在溧阳留下足迹、名篇。孟郊、仇远等人在溧阳任职多年，把政绩、佳作留存于世。宋璟、陆游等人的后裔钟情溧阳，也就定居于此。</w:t>
      </w:r>
    </w:p>
    <w:p>
      <w:pPr>
        <w:pStyle w:val="Normal"/>
        <w:widowControl/>
        <w:bidi w:val="0"/>
        <w:spacing w:before="180" w:after="180"/>
        <w:jc w:val="left"/>
        <w:rPr/>
      </w:pPr>
      <w:r>
        <w:rPr/>
        <w:t>溧阳人杰地灵，人才辈出，春秋期间，史贞女搭求伍子胥的事迹广为流传，从东汉起出任朝庭官职的名人有史崇、史务滋、史贻直等，明、清期间有状元马世俊、榜眼宋之绳、任兰枝、探花陈名夏、黄梦麟、任端书，这些位在当时都颇有业绩。当代中科院学部委员院士有经济学家狄超白、昆虫学家蔡邦华、物理学家沈学础、物理化学家彭少逸、生物学家翟中和、火箭专家朱森元及电缆事业创始人之一葛和林、新针灸学开拓者朱琏女士，文史专家缪钺，作者菡子女士，世界知名青年科学家吴柯等等。溧阳的古今名人在溧阳这块大地上孕育成长，他们无愧于时代，无愧于生她、养她的故土，也是溧阳人民的骄傲。十一届三中全会以来，溧阳的经济建设和社会事业有了迅速的发展，并涌现出了一大批优秀人才，他们都在为祖国四化建设奉献着他们自己的聪明才智。在</w:t>
      </w:r>
      <w:r>
        <w:rPr/>
        <w:t>78</w:t>
      </w:r>
      <w:r>
        <w:rPr/>
        <w:t>万溧阳人民中青少年学子几乎占了一半，他们是跨世纪的接班人，是溧阳乃至我国的希望和未来。为了对青少学生进行爱国主义、热爱家乡的教育，激发广大青少年勤奋好学、努力向上，将自己火热的青春投入到社会主义祖国的建设中去，我市特意在天目湖景区的湖里山上建造了一座状元阁。将溧阳历史上的名士、近代以来科技文化名人的生平事迹及孜孜孜好学取国家重点高等院校的大学生名单集锦介绍，永示后人。同时还将全国封建社会时期从隋大业二年到清光绪三十一年这</w:t>
      </w:r>
      <w:r>
        <w:rPr/>
        <w:t>1300</w:t>
      </w:r>
      <w:r>
        <w:rPr/>
        <w:t>年科举试中所产生的</w:t>
      </w:r>
      <w:r>
        <w:rPr/>
        <w:t>736</w:t>
      </w:r>
      <w:r>
        <w:rPr/>
        <w:t>位状元记录其中，使之成为名副其实的“状元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