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与文明城市演讲稿"/>
      <w:r>
        <w:rPr/>
        <w:t>我与文明城市演讲稿</w:t>
      </w:r>
      <w:bookmarkEnd w:id="0"/>
    </w:p>
    <w:p>
      <w:pPr>
        <w:pStyle w:val="Normal"/>
        <w:rPr/>
      </w:pPr>
      <w:r>
        <w:rPr/>
        <w:t>尊敬的各位领导，各位老师，各位家长，同学们，大家好</w:t>
      </w:r>
      <w:r>
        <w:rPr/>
        <w:t>!</w:t>
      </w:r>
    </w:p>
    <w:p>
      <w:pPr>
        <w:pStyle w:val="Normal"/>
        <w:rPr/>
      </w:pPr>
      <w:r>
        <w:rPr/>
        <w:t>作为教师代表，我很荣幸能为</w:t>
      </w:r>
      <w:r>
        <w:rPr/>
        <w:t>__</w:t>
      </w:r>
      <w:r>
        <w:rPr/>
        <w:t>创建文明城市鼓劲助威、摇旗呐喊</w:t>
      </w:r>
      <w:r>
        <w:rPr/>
        <w:t>!</w:t>
      </w:r>
    </w:p>
    <w:p>
      <w:pPr>
        <w:pStyle w:val="Normal"/>
        <w:rPr/>
      </w:pPr>
      <w:r>
        <w:rPr/>
        <w:t>文明是个人素质修养的名片，也是城市发展繁荣的标志。开展创建文明城市活动，对于提高</w:t>
      </w:r>
      <w:r>
        <w:rPr/>
        <w:t>__</w:t>
      </w:r>
      <w:r>
        <w:rPr/>
        <w:t>城市文明程度和市民素质，塑造城市形象，促进经济社会协调发展，具有重大的推动作用。</w:t>
      </w:r>
    </w:p>
    <w:p>
      <w:pPr>
        <w:pStyle w:val="Normal"/>
        <w:rPr/>
      </w:pPr>
      <w:r>
        <w:rPr/>
        <w:t>诗人艾青有一句诗：“为什么我的眼里常含泪水，因为我对这片土地爱得深沉。”面对</w:t>
      </w:r>
      <w:r>
        <w:rPr/>
        <w:t>__</w:t>
      </w:r>
      <w:r>
        <w:rPr/>
        <w:t>这片养育了我们的热土，我们可爱的家乡，在创建文明城市的过程中，我该做些什么呢</w:t>
      </w:r>
      <w:r>
        <w:rPr/>
        <w:t>?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的一份子，我要为“创建文明城市”献出自己的一份力。记得有一次，我和怀孕的妻子去游憩广场散步，因为天气比较闷热，妻子不停的擦汗，可当她准备扔掉纸巾时，却发现四周并没有垃圾桶，于是准备随手扔掉，我赶紧接过了纸巾，紧紧地攥在手中。妻子见状说一片纸巾而已，你还当宝了抓住不放</w:t>
      </w:r>
      <w:r>
        <w:rPr/>
        <w:t>!</w:t>
      </w:r>
      <w:r>
        <w:rPr/>
        <w:t>我呵呵一笑，依然抓着不放，直到走了很远才扔进了附近的垃圾桶。古人云，勿以善小而不为，勿以恶小而为之。我一直要求自己要做到语言礼貌、举止文明、爱护公物，在不同的场合，注意遵守有关规定，在举手投足间表现出城市的文明。</w:t>
      </w:r>
    </w:p>
    <w:p>
      <w:pPr>
        <w:pStyle w:val="Normal"/>
        <w:rPr/>
      </w:pPr>
      <w:r>
        <w:rPr/>
        <w:t>作为教师，我更要为“创建文明城市”献出自己的一份力。我们的孩子从小接受文明礼仪的教育，可是在我们身边，在一部分孩子身上，还是有着一些不文明行为和现象。校园内、楼梯上的垃圾，教室、走廊上的起哄打闹，走路推推搡搡，校园内个别孩子讲脏话、粗话，攀爬学校墙头，甚至还有个别孩子故意损坏学校公共财物。这一切怎能不叫人痛心疾首</w:t>
      </w:r>
      <w:r>
        <w:rPr/>
        <w:t>!</w:t>
      </w:r>
      <w:r>
        <w:rPr/>
        <w:t>难道我们都是“语言的巨人，行动的矮子”吗</w:t>
      </w:r>
      <w:r>
        <w:rPr/>
        <w:t>?</w:t>
      </w:r>
    </w:p>
    <w:p>
      <w:pPr>
        <w:pStyle w:val="Normal"/>
        <w:rPr/>
      </w:pPr>
      <w:r>
        <w:rPr/>
        <w:t>明代大学者王守仁说“知行合一，知而不行，只是未知。”我们要实践社会文明，就要从“知行合一”上下功夫、从自己的坐言起行上下功夫。</w:t>
      </w:r>
    </w:p>
    <w:p>
      <w:pPr>
        <w:pStyle w:val="Normal"/>
        <w:rPr/>
      </w:pPr>
      <w:r>
        <w:rPr/>
        <w:t>面对孩子们的这些不文明的行为，我深深地知道“其身正不令而行</w:t>
      </w:r>
      <w:r>
        <w:rPr/>
        <w:t>;</w:t>
      </w:r>
      <w:r>
        <w:rPr/>
        <w:t>其身不正，虽令不从”的道理。</w:t>
      </w:r>
    </w:p>
    <w:p>
      <w:pPr>
        <w:pStyle w:val="Normal"/>
        <w:rPr/>
      </w:pPr>
      <w:r>
        <w:rPr/>
        <w:t>有这样一个例子，列宁同志下楼，在楼梯狭窄的过道上，正碰见一个女工端着一盆水上楼。那女工一看是列宁，就要退回去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伟人尚且如此，何况我辈</w:t>
      </w:r>
      <w:r>
        <w:rPr/>
        <w:t>!</w:t>
      </w:r>
    </w:p>
    <w:p>
      <w:pPr>
        <w:pStyle w:val="Normal"/>
        <w:rPr/>
      </w:pPr>
      <w:r>
        <w:rPr/>
        <w:t>我们要求学生要讲文明讲礼貌，遇到师长要主动打招呼，当学生向老师问候“老师您好”时，作为老师的我们也应该道一声“同学你好”，不能只随意点一点头，更不能置之不理或满不在乎，否则会伤了学生的心，长此以往他们也会用这种态度去对待别人。我曾今带的一个班的孩子，除了个别外向的之外，在校外见了我基本都是脸一红过去了，对此我很有意见，有次和孩子交流的时候就说起这件事，孩子们开始还不愿意说，在我的百般鼓励和“说错了也不要紧“的许诺下，孩子们说出了原因，只有一个，老师您有点严肃，我们见了有些怕怕，有时候问您好时，您点个头就过去了，我们多希望你也能笑着对我们说“你好”，额</w:t>
      </w:r>
      <w:r>
        <w:rPr/>
        <w:t>!</w:t>
      </w:r>
      <w:r>
        <w:rPr/>
        <w:t>原来如此，就是如此。</w:t>
      </w:r>
    </w:p>
    <w:p>
      <w:pPr>
        <w:pStyle w:val="Normal"/>
        <w:rPr/>
      </w:pPr>
      <w:r>
        <w:rPr/>
        <w:t>从此以后，我见到学生时经常主动询问，聊几句学习，家庭方面的话题。学生慢慢的也不再拘束，“老师好”也自然而然的脱口而出。文明礼仪有时候就是如此简单</w:t>
      </w:r>
      <w:r>
        <w:rPr/>
        <w:t>!</w:t>
      </w:r>
    </w:p>
    <w:p>
      <w:pPr>
        <w:pStyle w:val="Normal"/>
        <w:rPr/>
      </w:pPr>
      <w:r>
        <w:rPr/>
        <w:t>我们经常发现学生虽然听老师的话，但他不一定会照老师的要求去做，可是当我们把语言落实到行动上时，就有可能会带动一大批人。每当教室、操场里有垃圾时，我就主动捡起来放进垃圾桶</w:t>
      </w:r>
      <w:r>
        <w:rPr/>
        <w:t>;</w:t>
      </w:r>
      <w:r>
        <w:rPr/>
        <w:t>每当看到工具摆放不整齐时，我都会上前摆好</w:t>
      </w:r>
      <w:r>
        <w:rPr/>
        <w:t>;</w:t>
      </w:r>
      <w:r>
        <w:rPr/>
        <w:t>每当来到教室，看到讲桌凌乱时，我都会自己埋头一件件，一本本的收拾整理好，此时我发现，孩子们也开始收拾整理自己的小书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就是这样可爱</w:t>
      </w:r>
      <w:r>
        <w:rPr/>
        <w:t>!</w:t>
      </w:r>
      <w:r>
        <w:rPr/>
        <w:t>其实他们的内心永远有一颗文明的种子，老师只需要时不时的给点雨露，他们就会茁壮成长，开出文明之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