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英语自我介绍"/>
      <w:r>
        <w:rPr/>
        <w:t>七年级学生英语自我介绍</w:t>
      </w:r>
      <w:bookmarkEnd w:id="0"/>
    </w:p>
    <w:p>
      <w:pPr>
        <w:pStyle w:val="Normal"/>
        <w:rPr/>
      </w:pPr>
      <w:r>
        <w:rPr/>
        <w:t>Helloeveryone.</w:t>
      </w:r>
    </w:p>
    <w:p>
      <w:pPr>
        <w:pStyle w:val="Normal"/>
        <w:rPr/>
      </w:pPr>
      <w:r>
        <w:rPr/>
        <w:t>Nowletmetalkaboutmyself.</w:t>
      </w:r>
    </w:p>
    <w:p>
      <w:pPr>
        <w:pStyle w:val="Normal"/>
        <w:rPr/>
      </w:pPr>
      <w:r>
        <w:rPr/>
        <w:t>Mynameis_____.Iwasbornin_____.Thereare_____peopleinmyfamily,myfatherisa_____,mymotherisa_______.Andaseveryoneknow,I'mastudent.Everyonehashisowninterests.Asforme,Ilikereadingbooks,playingbasketball,listeningtothemusicandsoon.Nowtodayweareinthesameclass,Ihopewewillgetonwellwitheacho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