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校长讲话稿"/>
      <w:r>
        <w:rPr/>
        <w:t>初中毕业典礼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迎来了初中毕业典礼这一隆重的时刻，在此，我代表学校，向经过三年努力学习、圆满完成初中学业的同学们表示最热烈的祝贺，向辛勤培育同学们健康成长的老师们致以崇高的敬意</w:t>
      </w:r>
      <w:r>
        <w:rPr/>
        <w:t>!</w:t>
      </w:r>
    </w:p>
    <w:p>
      <w:pPr>
        <w:pStyle w:val="Normal"/>
        <w:rPr/>
      </w:pPr>
      <w:r>
        <w:rPr/>
        <w:t>这三年也是你们成长最快、成长最好的三年，你们长大了，你们懂事了</w:t>
      </w:r>
      <w:r>
        <w:rPr/>
        <w:t>!</w:t>
      </w:r>
      <w:r>
        <w:rPr/>
        <w:t>母校将永远记住你们青春的笑脸</w:t>
      </w:r>
      <w:r>
        <w:rPr/>
        <w:t>!</w:t>
      </w:r>
      <w:r>
        <w:rPr/>
        <w:t>初中三年紧张而有意义的学习生活即将结束，在</w:t>
      </w:r>
      <w:r>
        <w:rPr/>
        <w:t>__</w:t>
      </w:r>
      <w:r>
        <w:rPr/>
        <w:t>二中这所现代化的校园里，在良好校风的熏陶下，在老师们的耐心指导下，同学们团结、友爱，勤奋、刻苦，积极、向上，从少年走向了青年，从幼稚走向了成熟。在三年的求知路上，留下了你们青春的风采，执着的追求，拼博的热情，收获的喜悦。同学们用自己的言行，调和着最丰富的色彩，描绘着最绚丽的青春。在这里你们学到了丰富的知识，在这里你们懂得了做人的道理，在这里你们理解了生命的意义。</w:t>
      </w:r>
    </w:p>
    <w:p>
      <w:pPr>
        <w:pStyle w:val="Normal"/>
        <w:rPr/>
      </w:pPr>
      <w:r>
        <w:rPr/>
        <w:t>不经一番寒彻骨，怎得梅花扑鼻香。同学们知道，母校的优良校风和学风，成就了我们的勤奋刻苦与顽强拼搏，唯有勤奋才能超越他人，创造辉煌。最美丽的花只有根知道孕育的艰辛，最纯洁语言只有心知道陶冶的不易。披星戴月的学习过程诚然辛苦，但苦尽甘来的幸福会更给人隽永的回忆。也许只有在这一刻，那些语重心长的教诲，还有铭心刻骨的批评，都才会化作一种美好的记忆，铭刻在我们的心间。</w:t>
      </w:r>
    </w:p>
    <w:p>
      <w:pPr>
        <w:pStyle w:val="Normal"/>
        <w:rPr/>
      </w:pPr>
      <w:r>
        <w:rPr/>
        <w:t>一千多个日日夜夜，对每个同学来说，有成功的喜悦，也有失败的苦恼。但这一切都已经过去，惟有这三年的体验留在我们的记忆里，它永不消失，它会为我们留下许多值得思考的东西。初中学业虽已结束，但求知之路未穷，理想的实现还要靠同学们锲而不舍的努力。中考只是一次选拔考试，是走向成功人生的第一次选择，实现自身的价值要看一个人的整体素质，特别是创新的思维方式和责任意识，这两个宝贵的品质是很难通过考试来衡量的。</w:t>
      </w:r>
    </w:p>
    <w:p>
      <w:pPr>
        <w:pStyle w:val="Normal"/>
        <w:rPr/>
      </w:pPr>
      <w:r>
        <w:rPr/>
        <w:t>我们曾扎扎实实地一步一个脚印地走到今天，就要相信自己</w:t>
      </w:r>
      <w:r>
        <w:rPr/>
        <w:t>;</w:t>
      </w:r>
      <w:r>
        <w:rPr/>
        <w:t>考场上，要沉着冷静，发挥出自己的最高水平，力争向学校、向家长交一份完美的答卷。</w:t>
      </w:r>
    </w:p>
    <w:p>
      <w:pPr>
        <w:pStyle w:val="Normal"/>
        <w:rPr/>
      </w:pPr>
      <w:r>
        <w:rPr/>
        <w:t>在即将奔赴考场、接受挑战的时刻，请允许我再一次向同学们表示美好的祝愿，祝愿大家奋力拼搏，用勤奋与智慧创造自己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