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道歉信"/>
      <w:r>
        <w:rPr/>
        <w:t>关于学生的道歉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家长为孩子不遵守课堂纪律的行为感到内疚和难过，同时，为孩子的成长感到担心。</w:t>
      </w:r>
    </w:p>
    <w:p>
      <w:pPr>
        <w:pStyle w:val="Normal"/>
        <w:rPr/>
      </w:pPr>
      <w:r>
        <w:rPr/>
        <w:t>7</w:t>
      </w:r>
      <w:r>
        <w:rPr/>
        <w:t>岁至</w:t>
      </w:r>
      <w:r>
        <w:rPr/>
        <w:t>10</w:t>
      </w:r>
      <w:r>
        <w:rPr/>
        <w:t>岁，是一个个人性格形成的关键时期。这段时期，孩子已经进入小学阶段，开始学习并掌握一定文化科学知识，逐渐形成独立思维能力。这个时期，孩子还比较好动，不注意控制自己，甚至受同伴、玩伴、电视剧中人物的影响，表现出不遵守课堂纪律，过于表现自我等。在这个关键的成长期，从好的方面看，适当加以引导、教育，可以造就和维系他们天马行空的创造力，为将来成才打下良好的空间基础</w:t>
      </w:r>
      <w:r>
        <w:rPr/>
        <w:t>;</w:t>
      </w:r>
      <w:r>
        <w:rPr/>
        <w:t>从坏的方面看，可能导致孩子目中无人，肆无忌惮，归入反社会人群族类。</w:t>
      </w:r>
    </w:p>
    <w:p>
      <w:pPr>
        <w:pStyle w:val="Normal"/>
        <w:rPr/>
      </w:pPr>
      <w:r>
        <w:rPr/>
        <w:t>知道这个成长时期特点，我们就可以因材施教，一是学校、老师和家长积极配合，通过课内、课外的教育，引导孩子向好的方向发展，例如：拓宽他们的视野，提高他们的思维难度，让他们知道，将来他们面临的难题比现有所对应的年级知识还要多、还要深。另外，让孩子多参加校内校外的社团活动、知识竞赛和体育比赛，使他们多迎接困难和挑战，培养他们的勇气和能力。二是适当进行与之相适应的体罚。俄罗斯总理普京认为，没有体罚的教育是不完整的教育。每个学生将来都可能成为国家有用之才，在成长过程中必须知道“竹子上下都有节”的道理</w:t>
      </w:r>
      <w:r>
        <w:rPr/>
        <w:t>(</w:t>
      </w:r>
      <w:r>
        <w:rPr/>
        <w:t>日本前首相竹下登语</w:t>
      </w:r>
      <w:r>
        <w:rPr/>
        <w:t>)</w:t>
      </w:r>
      <w:r>
        <w:rPr/>
        <w:t>，必须遵守社会行为规则，必须遵守国家法律。我们知道，国家行为规范是由强制力保证实施的，不可越雷池半步，否则将会受到制裁。由小到大，我们必须教会学生遵守纪律、违反纪律必将受罚这个受用一生的基本道理。这就是为什么在学生成长过程中必须有处罚内容的内在原因。体罚，还可以对学生产生挫折感，让他们不要妄自尊大。</w:t>
      </w:r>
    </w:p>
    <w:p>
      <w:pPr>
        <w:pStyle w:val="Normal"/>
        <w:rPr/>
      </w:pPr>
      <w:r>
        <w:rPr/>
        <w:t>家长赞成老师为保持课堂纪律和教育尊严对孩子进行必要的体罚。《孙子兵法》有云：“厚而不能使，爱而不能令，乱而不能治，比若娇子，不可用也。”如果孩子对处罚还能唯命从的，那就真是可教也。家长在此向老师作出道歉，为孩子不遵守课堂纪律，不尊重老师和同学的行为感到内疚和难过。老师受委屈了。师者，父母心。相信，作为带领、指引学生逆风而行的使者，老师与生身父母一样，同样怀着一颗热炽的心，努力为孩子创造一个成才的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老师问好，祝老师桃李满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