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表的自我鉴定"/>
      <w:r>
        <w:rPr/>
        <w:t>入党推荐表的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会计系会计电算化专业的一名学生。自从向党组织递交了入党申请书，积极的在思想上向党组织靠拢，并且于</w:t>
      </w:r>
      <w:r>
        <w:rPr/>
        <w:t>XX</w:t>
      </w:r>
      <w:r>
        <w:rPr/>
        <w:t>年</w:t>
      </w:r>
      <w:r>
        <w:rPr/>
        <w:t>12</w:t>
      </w:r>
      <w:r>
        <w:rPr/>
        <w:t>月有幸的参加了党校第十六期入党积极分子培训班的学习。党的先进性注定了加入他将会是一个漫长的过程，所以我也做好了大长期战的准备。从递交申请书到现在，我对入党的决心始终没有动摇过。现在通过我的不懈的努力，积极的在思想上向党组织靠拢，使我获得了这一次的推优申请资格。先为了让党组织更好的了解我，故向党组织递交了这份推优申请书，作为党组织的评审参考资料，请党组织审查。</w:t>
      </w:r>
    </w:p>
    <w:p>
      <w:pPr>
        <w:pStyle w:val="Normal"/>
        <w:rPr/>
      </w:pPr>
      <w:r>
        <w:rPr/>
        <w:t>思想上自从参加了学校的党课培训直到现在，已经经过了二年多的考验，我的思想境界也得到不断的提升，对党的觉悟也加深了许多。经常性的结合实际工作中存在的问题，在书本中寻找答案，每有不解之处，便虚心向预备党员和党员同志请教，通过不断的工作实践及学习，在工作方面的经验和理论水平得到了提高。</w:t>
      </w:r>
    </w:p>
    <w:p>
      <w:pPr>
        <w:pStyle w:val="Normal"/>
        <w:rPr/>
      </w:pPr>
      <w:r>
        <w:rPr/>
        <w:t>之所以能够坚持对党的信任，是因为平时我都以一名党员的身份来严格要求自己，牢记党全心全意为人民服务的宗旨，从思想上向党组织积极的靠拢。经常关注党的历届大会内容，认真研读党的最新方针政策。平时不仅要严格要求自己，还要用自己的行为去感染身边的同学</w:t>
      </w:r>
      <w:r>
        <w:rPr/>
        <w:t>.</w:t>
      </w:r>
      <w:r>
        <w:rPr/>
        <w:t>朋友，向他们传播党的意志。我相信在我的努力下一定能在思想上早日向党组织靠拢。</w:t>
      </w:r>
    </w:p>
    <w:p>
      <w:pPr>
        <w:pStyle w:val="Normal"/>
        <w:rPr/>
      </w:pPr>
      <w:r>
        <w:rPr/>
        <w:t>工作上虽然我在班上不担任任何职务，但是我都会积极配合班干所下达的工作，努力把自己该做的事情都做好。积极参加我加入的社团所举行的活动，如去孤老院，参观优秀企业，义务劳动等。在召开的会议上积极发言献策，尽到作为一名社员的职责。在泸州老窖实习期间，在完成每项工作的同时还坚持帮助他人，不但兢兢业业的工作，对待同事诚诚恳恳，不怕吃苦，艰苦朴素，认真干好每一件事情。我知道在工作这方面还欠缺锻炼，所以今后要多找机会来锻炼自己，以党的工作作风来严格要求自己。</w:t>
      </w:r>
    </w:p>
    <w:p>
      <w:pPr>
        <w:pStyle w:val="Normal"/>
        <w:rPr/>
      </w:pPr>
      <w:r>
        <w:rPr/>
        <w:t>学习上我一直很勤奋刻苦，但却不是死读书，而是劳逸结合，课前做好预习准备，课上认真听讲，做好相关笔记，课后按时完成老师布置的作业，努力成为一名优秀的学生。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生活上以党严谨的生活作风来严格要求自己，坚持老一辈革命者艰苦朴素的精神，乐观开朗，对生活充满向往。乐于助人，与同学友好相处，敢于指证同学所犯的错误，不让其继续在错误中行进，尽自己最大的努力建立良好的人际关系。我衷心地热爱党，中国共产党是中国工人阶级的先锋队，是中国各族人民利益的忠实代表，是中国特色社会主义事业的领导核心。中国共产党始终代表中国先进生产力的发展要求，代表中国先进文化的发展方向，代表中国最广大人民的根本利益。中国共产党以马列主义、毛泽东思想、邓小平理论、“</w:t>
      </w:r>
      <w:r>
        <w:rPr/>
        <w:t>xxxx”</w:t>
      </w:r>
      <w:r>
        <w:rPr/>
        <w:t>重要思想为行动指南，以实现共产主义的社会制度为最高理想和最终目的。中国共产党通过制定正确的路线方针政策，为实现国家和人民的根本利益而不懈奋斗。在中国共产党的领导下，我国取得了举世瞩目的成就，生产力迅速发展，综合国力大大增强，人民生活水平大幅度提高。</w:t>
      </w:r>
    </w:p>
    <w:p>
      <w:pPr>
        <w:pStyle w:val="Normal"/>
        <w:rPr/>
      </w:pPr>
      <w:r>
        <w:rPr/>
        <w:t>我深知中国共产党员是中国工人阶级的有共产主义觉悟的先锋战士，必须全心全意为人民服务，不惜牺牲个人的一切，为实现共产主义奋斗终身。中国共产党党员永远是劳动人民的普通一员，不得谋求任何私利和特权。在新的历史条件下，共产党员要体现时代的要求，要胸怀共产主义远大理想，带头执行党和国家现阶段的各项政策，勇于开拓，积极进取，不怕困难，不怕挫折，要诚心诚意为人民谋利益，吃苦在前，享受在后，克已奉公，多作贡献，要刻苦学习马列主义理论，增强辨别是非的能力，掌握做好本职工作的知识和本领，努力创造一流成绩，要在危急时刻挺身而出，维护国家和人民的利益，坚决同危害人民、危害社会、危害国家的行为作斗争。</w:t>
      </w:r>
    </w:p>
    <w:p>
      <w:pPr>
        <w:pStyle w:val="Normal"/>
        <w:rPr/>
      </w:pPr>
      <w:r>
        <w:rPr/>
        <w:t>我不求流光溢彩，但求在适合自己的位置上发挥的淋漓尽致</w:t>
      </w:r>
      <w:r>
        <w:rPr/>
        <w:t>;</w:t>
      </w:r>
      <w:r>
        <w:rPr/>
        <w:t>我不期望拥有丰富的物质待遇，只希望早日用我的全部智慧、热忱和努力、来实现我的社会价值和人生价值。</w:t>
      </w:r>
    </w:p>
    <w:p>
      <w:pPr>
        <w:pStyle w:val="Normal"/>
        <w:rPr/>
      </w:pPr>
      <w:r>
        <w:rPr/>
        <w:t>我真诚地希望党组织能够给与一个考验我的机会，让我能在党的羽翼下茁壮成长。我也将以实际行动来证明我将可以成为一名合格的党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