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文员顶岗实习周记范文"/>
      <w:r>
        <w:rPr/>
        <w:t>最新办公室文员顶岗实习周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上班的场所一直都是在仓库，每天早上到公司之后，就直奔仓库。在仓库虽然没有在办公室那么舒适和轻松，但是毕竟现在是有目标要去达成，所以比在前一段时间在办公室时更加的充实，时间也会觉得过得更加快。距离师父给我布置起任务的那天，已经过去好几天了，我也从一开始的一个货品都不认识，到现在的，百分之七八十的货品都能辨认出来。在这期间，仓库的工作人员都对我很好，在知道的我的工作任务后，都积极主动的帮助我，告诉我他们总结出来的区别，让我突然觉得每个货品都变得很好辨认，因为他们的帮助，让我完全加快了我的工作进程。在这里竟然还结实了一个很谈得来的好朋友，她是个从农村过来打工的小姑娘，总是很害羞，但是我看到她，总是想到“坚韧”两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