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聂海胜人物事迹"/>
      <w:r>
        <w:rPr/>
        <w:t>2023</w:t>
      </w:r>
      <w:r>
        <w:rPr/>
        <w:t>年聂海胜人物事迹</w:t>
      </w:r>
      <w:bookmarkEnd w:id="0"/>
    </w:p>
    <w:p>
      <w:pPr>
        <w:pStyle w:val="Normal"/>
        <w:rPr/>
      </w:pPr>
      <w:r>
        <w:rPr/>
        <w:t>1996</w:t>
      </w:r>
      <w:r>
        <w:rPr/>
        <w:t>年，因为中国航天事业的发展，需要从最优秀的飞行员中招募航天员。</w:t>
      </w:r>
    </w:p>
    <w:p>
      <w:pPr>
        <w:pStyle w:val="Normal"/>
        <w:rPr/>
      </w:pPr>
      <w:r>
        <w:rPr/>
        <w:t>他毅然决然报名，并在报名表中写下：“选不上我，我毫无怨言，但是如果不敢挺起胸脯去应选，我会为自己感到羞耻！”</w:t>
      </w:r>
    </w:p>
    <w:p>
      <w:pPr>
        <w:pStyle w:val="Normal"/>
        <w:rPr/>
      </w:pPr>
      <w:r>
        <w:rPr/>
        <w:t>挑选航天员到底有多严格？严格到我们难以想象。</w:t>
      </w:r>
    </w:p>
    <w:p>
      <w:pPr>
        <w:pStyle w:val="Normal"/>
        <w:rPr/>
      </w:pPr>
      <w:r>
        <w:rPr/>
        <w:t>首先是看档案根据身高、体重进行初选。入围后，所有人员都要进行体检，体检程序十分严格，不仅要进行常规检查，连皮肤、牙齿、语言等都要查到！更有精细的医学检查和航天生理检查。聂海胜凭着过硬的素质一一过关，</w:t>
      </w:r>
    </w:p>
    <w:p>
      <w:pPr>
        <w:pStyle w:val="Normal"/>
        <w:rPr/>
      </w:pPr>
      <w:r>
        <w:rPr/>
        <w:t>1998</w:t>
      </w:r>
      <w:r>
        <w:rPr/>
        <w:t>年，</w:t>
      </w:r>
      <w:r>
        <w:rPr/>
        <w:t>34</w:t>
      </w:r>
      <w:r>
        <w:rPr/>
        <w:t>岁的他成为中国首批</w:t>
      </w:r>
      <w:r>
        <w:rPr/>
        <w:t>14</w:t>
      </w:r>
      <w:r>
        <w:rPr/>
        <w:t>名航天员中的一员。为了啃下</w:t>
      </w:r>
      <w:r>
        <w:rPr/>
        <w:t>40</w:t>
      </w:r>
      <w:r>
        <w:rPr/>
        <w:t>多万字的飞船飞行操作手册，他几乎没有出门逛过街，夜里</w:t>
      </w:r>
      <w:r>
        <w:rPr/>
        <w:t>12</w:t>
      </w:r>
      <w:r>
        <w:rPr/>
        <w:t>点前没有睡过觉，在模拟仓里一待就是七八个小时，反复读仪表、按旋钮、操作仪器，开着灯练熟了，他就把灯关了摸着黑练，练到所有的动作成为肌肉记忆，练到看球的时候把自己的膝盖当成“紧急营救”旋钮狠狠按下去。</w:t>
      </w:r>
    </w:p>
    <w:p>
      <w:pPr>
        <w:pStyle w:val="Normal"/>
        <w:rPr/>
      </w:pPr>
      <w:r>
        <w:rPr/>
        <w:t>按照要求，航天员的理想体重是</w:t>
      </w:r>
      <w:r>
        <w:rPr/>
        <w:t>65</w:t>
      </w:r>
      <w:r>
        <w:rPr/>
        <w:t>公斤左右，可聂海胜体重</w:t>
      </w:r>
      <w:r>
        <w:rPr/>
        <w:t>74</w:t>
      </w:r>
      <w:r>
        <w:rPr/>
        <w:t>公斤，航天员不能吃药和节食，唯一能做的就是加大运动量锻炼。于是聂海胜除了每天跟大家一起参加常规训练之外，还要加班两三个小时锻炼，无论寒冬酷暑，他一天也没有间断过。最终，在不影响体质的前提下，聂海胜成功减重</w:t>
      </w:r>
      <w:r>
        <w:rPr/>
        <w:t>7</w:t>
      </w:r>
      <w:r>
        <w:rPr/>
        <w:t>公斤，使身体保持在标准状态。低压缺氧训练中，低压氧舱以每秒</w:t>
      </w:r>
      <w:r>
        <w:rPr/>
        <w:t>5</w:t>
      </w:r>
      <w:r>
        <w:rPr/>
        <w:t>米的速度迅速提升到</w:t>
      </w:r>
      <w:r>
        <w:rPr/>
        <w:t>5000</w:t>
      </w:r>
      <w:r>
        <w:rPr/>
        <w:t>米高空，氮气在血管中乱窜，一旦造成血栓可能危及生命，可聂海胜每次都坚持在舱内待</w:t>
      </w:r>
      <w:r>
        <w:rPr/>
        <w:t>30</w:t>
      </w:r>
      <w:r>
        <w:rPr/>
        <w:t>分钟。跳伞训练中，聂海胜竟然仅用</w:t>
      </w:r>
      <w:r>
        <w:rPr/>
        <w:t>8</w:t>
      </w:r>
      <w:r>
        <w:rPr/>
        <w:t>天就完成了一个空降兵一个月才能完成的训练任务。失重训练中，俄罗斯助理教练都在机舱里呕吐不止，聂海胜却镇定自若。超重训练中，胸背仿佛有</w:t>
      </w:r>
      <w:r>
        <w:rPr/>
        <w:t>80</w:t>
      </w:r>
      <w:r>
        <w:rPr/>
        <w:t>斤的大铁锤挤压着，教材要求训练时间不少于</w:t>
      </w:r>
      <w:r>
        <w:rPr/>
        <w:t>60</w:t>
      </w:r>
      <w:r>
        <w:rPr/>
        <w:t>秒，聂海胜硬是坚持到了</w:t>
      </w:r>
      <w:r>
        <w:rPr/>
        <w:t>80</w:t>
      </w:r>
      <w:r>
        <w:rPr/>
        <w:t>秒。头低位卧床训练中，整整五天，聂海胜保持着脚高头低的姿势躺在床上，吃饭喝水都要靠嘴和胃的吸力完成，时间久了头部充血，眼睛刺痛，一站起来，血“哗”的一下全从头顶流到脚底。还有训练要求航天员适应弹射盖的超大震响，有把耳膜震破、造成终身残疾的风险……</w:t>
      </w:r>
    </w:p>
    <w:p>
      <w:pPr>
        <w:pStyle w:val="Normal"/>
        <w:rPr/>
      </w:pPr>
      <w:r>
        <w:rPr/>
        <w:t>这些考验的难度之大，普通人完全无法想象，可聂海胜全部挺了过来！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0</w:t>
      </w:r>
      <w:r>
        <w:rPr/>
        <w:t>月，我国第一艘载人飞船“神舟五号”成功发射，聂海胜位列首飞梯队。虽然这次没有上天，但他拥抱着太空归来的杨利伟，依然激动得眼泛泪光……他离航天梦越来越近了！</w:t>
      </w:r>
    </w:p>
    <w:p>
      <w:pPr>
        <w:pStyle w:val="Normal"/>
        <w:rPr/>
      </w:pPr>
      <w:r>
        <w:rPr/>
        <w:t>两年后的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伴着清晨霏霏的飘雪，神州六号即将问鼎苍穹，</w:t>
      </w:r>
    </w:p>
    <w:p>
      <w:pPr>
        <w:pStyle w:val="Normal"/>
        <w:rPr/>
      </w:pPr>
      <w:r>
        <w:rPr/>
        <w:t>这一次，聂海胜和费俊龙一起出征太空！“在太空飞行的</w:t>
      </w:r>
      <w:r>
        <w:rPr/>
        <w:t>5</w:t>
      </w:r>
      <w:r>
        <w:rPr/>
        <w:t>天里，每当飞临祖国的上空，不管白天或黑夜，我总是不由自主地往下看。因为只有那里最让你牵肠挂肚，只有那里是你的根。”聂海胜凯旋后，这样动情地说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神舟十号载人飞船返回舱在内蒙古主着陆场成功着陆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，聂海胜执行神舟十号飞行任务，担任指令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友王亚平说：“聂师兄就像是我们乘组里的定海神针。只要有他在我们心里就很踏实，什么都不怕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