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民主评价"/>
      <w:r>
        <w:rPr/>
        <w:t>共青团民主评价</w:t>
      </w:r>
      <w:bookmarkEnd w:id="0"/>
    </w:p>
    <w:p>
      <w:pPr>
        <w:pStyle w:val="Normal"/>
        <w:rPr/>
      </w:pPr>
      <w:r>
        <w:rPr/>
        <w:t>一、积极组织部署，宣传力度到位，“红读”活动高潮迭起</w:t>
      </w:r>
    </w:p>
    <w:p>
      <w:pPr>
        <w:pStyle w:val="Normal"/>
        <w:rPr/>
      </w:pPr>
      <w:r>
        <w:rPr/>
        <w:t>今年初，平谷区图书馆迁入新的馆址，馆舍面积增大，馆藏资源更加丰富，为了进一步在全区青少年中深入开展“红读”活动，通过馆领导协商，团区委教工委、少工委召集全区各中小学校辅导员，召开了</w:t>
      </w:r>
      <w:r>
        <w:rPr/>
        <w:t>XX</w:t>
      </w:r>
      <w:r>
        <w:rPr/>
        <w:t>年“红读”工作会议。会议就</w:t>
      </w:r>
      <w:r>
        <w:rPr/>
        <w:t>XX</w:t>
      </w:r>
      <w:r>
        <w:rPr/>
        <w:t>年红领巾读书活动做了详细的介绍并进行了一些可行性的工作部署，为我们今年“红读”活动的广泛开展打下了坚实的基础。</w:t>
      </w:r>
    </w:p>
    <w:p>
      <w:pPr>
        <w:pStyle w:val="Normal"/>
        <w:rPr/>
      </w:pPr>
      <w:r>
        <w:rPr/>
        <w:t>1</w:t>
      </w:r>
      <w:r>
        <w:rPr/>
        <w:t>、开展“英雄在我心中”主题教育实践活动。</w:t>
      </w:r>
    </w:p>
    <w:p>
      <w:pPr>
        <w:pStyle w:val="Normal"/>
        <w:rPr/>
      </w:pPr>
      <w:r>
        <w:rPr/>
        <w:t>3</w:t>
      </w:r>
      <w:r>
        <w:rPr/>
        <w:t>月份，联合图书馆在夏各庄学区召开了“英雄在我心中”主题教育实践活动启动仪式暨《永远的丰碑•绘画本》进校园赠书仪式，拉开了主题教育实践活动的序幕。以这次送书仪式为标志，图书馆随后在全区中小学生中广泛开展了“英雄的故事我颂扬”讲故事比赛、“英雄给我的启迪”征文比赛等一系列活动，通过比赛层层选拔，在参加市总决赛中，本区的小选手们都取得了可喜的成绩。</w:t>
      </w:r>
    </w:p>
    <w:p>
      <w:pPr>
        <w:pStyle w:val="Normal"/>
        <w:rPr/>
      </w:pPr>
      <w:r>
        <w:rPr/>
        <w:t>全区各中小学校除了积极参与活动外，还根据本单位实际情况把这次的活动与学科教育、课外教育和少先队活动相结合，采取各种形式，吸引广大少年儿童积极参加，使教育实践活动成为学校素质教育的有效途径之一。如：南独乐河学区组织开展“雷锋与我同行”主题教育系列活动</w:t>
      </w:r>
      <w:r>
        <w:rPr/>
        <w:t>;</w:t>
      </w:r>
      <w:r>
        <w:rPr/>
        <w:t>王辛庄第二学区少先大队以“让礼仪搭载‘学雷锋列车’”为主题，以同学间互帮学礼仪为主要内容，开展学英雄系列活动</w:t>
      </w:r>
      <w:r>
        <w:rPr/>
        <w:t>;</w:t>
      </w:r>
      <w:r>
        <w:rPr/>
        <w:t>马坊中学团支部开展了“看红色经典，学革命精神，为团旗增辉”主题系列活动</w:t>
      </w:r>
      <w:r>
        <w:rPr/>
        <w:t>;</w:t>
      </w:r>
      <w:r>
        <w:rPr/>
        <w:t>平谷五小开展“承传民族精神，争当新时代的小雷锋”活动等等，使“英雄在我心中”主题教育实践活动成为贯穿整个学期的教育主线，对全区广大青少年进行了一次生动的爱国主义教育。</w:t>
      </w:r>
    </w:p>
    <w:p>
      <w:pPr>
        <w:pStyle w:val="Normal"/>
        <w:rPr/>
      </w:pPr>
      <w:r>
        <w:rPr/>
        <w:t>2</w:t>
      </w:r>
      <w:r>
        <w:rPr/>
        <w:t>、举办“走近神秘的太空”青少年科普短剧比赛</w:t>
      </w:r>
    </w:p>
    <w:p>
      <w:pPr>
        <w:pStyle w:val="Normal"/>
        <w:rPr/>
      </w:pPr>
      <w:r>
        <w:rPr/>
        <w:t>5</w:t>
      </w:r>
      <w:r>
        <w:rPr/>
        <w:t>月份，联合图书馆选送东高村第一学区科普短剧《玛亚之旅》参加了首图举办的</w:t>
      </w:r>
      <w:r>
        <w:rPr/>
        <w:t>XX</w:t>
      </w:r>
      <w:r>
        <w:rPr/>
        <w:t>年“走近神秘的太空”青少年科普短剧比赛，取得了市级三等奖。虽然我们的参赛小选手们都是一些没有经过专业训练的普通小学生，和城区馆存在一定的差距，但通过比赛，煅炼了他们的想像力和创造力，拓宽了他们的视野，增长了他们的见识，让他们在参与中学到了科学知识。</w:t>
      </w:r>
    </w:p>
    <w:p>
      <w:pPr>
        <w:pStyle w:val="Normal"/>
        <w:rPr/>
      </w:pPr>
      <w:r>
        <w:rPr/>
        <w:t>3</w:t>
      </w:r>
      <w:r>
        <w:rPr/>
        <w:t>、开展“同迎奥运共创文明”主题活动</w:t>
      </w:r>
    </w:p>
    <w:p>
      <w:pPr>
        <w:pStyle w:val="Normal"/>
        <w:rPr/>
      </w:pPr>
      <w:r>
        <w:rPr/>
        <w:t>从三月份开始，联合图书馆在全区各中小学校中广泛宣传“网络智力大挑战”网址和自由报名的动员，让全区中小学生广泛参与，主动竞争，经过区内选拔，最后选送初中组五名、小学组五名参赛选手组成的代表队，于</w:t>
      </w:r>
      <w:r>
        <w:rPr/>
        <w:t>7</w:t>
      </w:r>
      <w:r>
        <w:rPr/>
        <w:t>月</w:t>
      </w:r>
      <w:r>
        <w:rPr/>
        <w:t>13</w:t>
      </w:r>
      <w:r>
        <w:rPr/>
        <w:t>日在首都图书馆参加了京沪现场对抗赛，最终我区的参赛选手中有一人获得一等奖、两人获得二等奖、四人获得三等奖，并取得“奥运项目体验营”的活动资格。</w:t>
      </w:r>
    </w:p>
    <w:p>
      <w:pPr>
        <w:pStyle w:val="Normal"/>
        <w:rPr/>
      </w:pPr>
      <w:r>
        <w:rPr/>
        <w:t>、参加第七届“读书小状员”演讲比赛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9</w:t>
      </w:r>
      <w:r>
        <w:rPr/>
        <w:t>日，以“阅读点亮人生、好书伴我成长”为主题的北京市第七届“读书小状元”评比活动在首都图书馆拉开帷幕。全市近</w:t>
      </w:r>
      <w:r>
        <w:rPr/>
        <w:t>20</w:t>
      </w:r>
      <w:r>
        <w:rPr/>
        <w:t>支代表队共</w:t>
      </w:r>
      <w:r>
        <w:rPr/>
        <w:t>31</w:t>
      </w:r>
      <w:r>
        <w:rPr/>
        <w:t>名参赛选手参加了此次评比活动。联合图书馆推荐了两位选手参赛，分别是来自平谷三小的于文澜和平谷三中的潘精豆，两名选手在演讲比赛中表现的非常出色，分别讲述了自己在读书过程中的收获和体会，得到了评委们的一致好评，充分展现出了我区中小学生的亮丽风采和时代风尚。最后，潘精豆以精彩的演讲和现场提问最终荣获“读书小状员”的光荣称号。</w:t>
      </w:r>
    </w:p>
    <w:p>
      <w:pPr>
        <w:pStyle w:val="Normal"/>
        <w:rPr/>
      </w:pPr>
      <w:r>
        <w:rPr/>
        <w:t>二、继续开展第三届“爱心快递图书捐赠总动员”活动</w:t>
      </w:r>
    </w:p>
    <w:p>
      <w:pPr>
        <w:pStyle w:val="Normal"/>
        <w:rPr/>
      </w:pPr>
      <w:r>
        <w:rPr/>
        <w:t>为弘扬社会读书风尚，让更多的人关注打工子弟的图书阅览问题，保障弱势群体平等获取文献信息的权利，并进一步完善公共文化服务体系，构建和谐社会，联合图书馆积极参与了第三届“爱心快递图书捐赠总动员”活动。图书馆领导与区少工委协调，动员城区各小学学生捐赠图书，其中</w:t>
      </w:r>
      <w:r>
        <w:rPr/>
        <w:t>11</w:t>
      </w:r>
      <w:r>
        <w:rPr/>
        <w:t>所小学积极参与，捐赠图书达</w:t>
      </w:r>
      <w:r>
        <w:rPr/>
        <w:t>15000</w:t>
      </w:r>
      <w:r>
        <w:rPr/>
        <w:t>多册。这批书我们分别捐赠给顺义“太阳村”服刑人员子女学校和本区镇罗营中心小学、小北关少年军校。通过本次活动，可以使更多的孩子拥有读好书、长知识的机会，让爱心得以传递，用知识改变贫穷，促进了少年儿童的健康成长，同时推动了社会的和谐进步。</w:t>
      </w:r>
    </w:p>
    <w:p>
      <w:pPr>
        <w:pStyle w:val="Normal"/>
        <w:rPr/>
      </w:pPr>
      <w:r>
        <w:rPr/>
        <w:t>三、结合“红读”，策划组织“书香溢校园”、“书香情”送书下乡工程为了充分发挥图书馆的馆藏资源，丰富“红读”活动，联合图书馆策划了“书香溢校园”送书下乡工程，于</w:t>
      </w:r>
      <w:r>
        <w:rPr/>
        <w:t>3</w:t>
      </w:r>
      <w:r>
        <w:rPr/>
        <w:t>月份联合图书馆在平谷七小启动了此项工程。在启动仪式上为七小颁发了“书香溢校园——流动图书服务站”铜牌标志。此后又分别在平谷一职、平谷七中、西沥津小学、王辛庄第二学区、夏各庄学区建立流动服务站作为今年送书工程试点。通过送书活动，极大的丰富了农村学校图书室资源，进一步满足了老师和学生们的读书热情，受到了大家的欢迎。</w:t>
      </w:r>
    </w:p>
    <w:p>
      <w:pPr>
        <w:pStyle w:val="Normal"/>
        <w:rPr/>
      </w:pPr>
      <w:r>
        <w:rPr/>
        <w:t>与此同时，以送书活动为契机，我们又先后与西沥津小学举办了“小手拉起大手，共建书香校园”活动</w:t>
      </w:r>
      <w:r>
        <w:rPr/>
        <w:t>;</w:t>
      </w:r>
      <w:r>
        <w:rPr/>
        <w:t>与平谷一职举办了“践行社会主义荣辱观，创书香校园”读书活动</w:t>
      </w:r>
      <w:r>
        <w:rPr/>
        <w:t>;</w:t>
      </w:r>
      <w:r>
        <w:rPr/>
        <w:t>与王辛庄二区举办“知荣明耻——从读书开始”主题教育实践活动等，掀起了全区中小学生读书活动的高潮，提升了“红读”活动的品味，收到了良好的社会效益。</w:t>
      </w:r>
    </w:p>
    <w:p>
      <w:pPr>
        <w:pStyle w:val="Normal"/>
        <w:rPr/>
      </w:pPr>
      <w:r>
        <w:rPr/>
        <w:t>随后于</w:t>
      </w:r>
      <w:r>
        <w:rPr/>
        <w:t>9</w:t>
      </w:r>
      <w:r>
        <w:rPr/>
        <w:t>月份，联合图书馆又配合首图汽车图书馆开展了“书香情”送书下乡工程，在独乐河学区、镇罗营学区、东高村第一学区、峪口一区和华山学区建立五个基层服务站。运行三个月以来，各学校都充分利用这批图书，开展了丰富多彩的读书活动，如峨眉山小学举办的“争当故事大王”讲故事比赛</w:t>
      </w:r>
      <w:r>
        <w:rPr/>
        <w:t>;</w:t>
      </w:r>
      <w:r>
        <w:rPr/>
        <w:t>东高村镇第一学区举办的“我型我秀”读书用报才艺展示大赛</w:t>
      </w:r>
      <w:r>
        <w:rPr/>
        <w:t>;</w:t>
      </w:r>
      <w:r>
        <w:rPr/>
        <w:t>镇罗营学区举办的“古诗文诵读比赛”</w:t>
      </w:r>
      <w:r>
        <w:rPr/>
        <w:t>;</w:t>
      </w:r>
      <w:r>
        <w:rPr/>
        <w:t>大华山中心小学举办的“我有一个好习惯——读书”演讲比赛等。通过活动的开展丰富了学生们的课外生活，提高了语言表达能力，开拓了学生的思维，达到了预期的效果，受到了老师和家长们的一至好评。</w:t>
      </w:r>
    </w:p>
    <w:p>
      <w:pPr>
        <w:pStyle w:val="Normal"/>
        <w:rPr/>
      </w:pPr>
      <w:r>
        <w:rPr/>
        <w:t>四、精心打造“红领巾讲坛”活动品牌</w:t>
      </w:r>
    </w:p>
    <w:p>
      <w:pPr>
        <w:pStyle w:val="Normal"/>
        <w:rPr/>
      </w:pPr>
      <w:r>
        <w:rPr/>
        <w:t>为了倡导全民读书，打造读书活动品牌</w:t>
      </w:r>
      <w:r>
        <w:rPr/>
        <w:t>----</w:t>
      </w:r>
      <w:r>
        <w:rPr/>
        <w:t>红领巾讲坛，联合图书馆工作人员到平谷峪口学区中心小学、西沥津小学、平谷一职、王辛庄学区、夏各庄学区等校举办“与书为友”读书知识系列讲座，并积极开展“迎奥运、学礼仪”快乐礼仪课堂活动。全年共举办红领巾讲坛——讲座及各类报告会共计</w:t>
      </w:r>
      <w:r>
        <w:rPr/>
        <w:t>30</w:t>
      </w:r>
      <w:r>
        <w:rPr/>
        <w:t>场，受到了社会各界的一致好评。</w:t>
      </w:r>
    </w:p>
    <w:p>
      <w:pPr>
        <w:pStyle w:val="Normal"/>
        <w:rPr/>
      </w:pPr>
      <w:r>
        <w:rPr/>
        <w:t>五、把开展阵地少儿读书活动与“红读”活动紧密结合</w:t>
      </w:r>
    </w:p>
    <w:p>
      <w:pPr>
        <w:pStyle w:val="Normal"/>
        <w:rPr/>
      </w:pPr>
      <w:r>
        <w:rPr/>
        <w:t>每逢节假日，图书馆就会聚集许多来自各个学校的中小学生，为了丰富他们的假期生活，图书馆经常开展一些知识性、趣味性的小活动，结合实际组织小读者到馆参与。今年“六一”，我们举办了青少年“六一”才艺大比拼，“优秀儿童读物”推荐、“阅读办我成长”征文比赛、“六一相约图书馆”——小读者座谈会等活动，吸引了大量的小读者走进图书馆。暑期，我们先后举办了“激励永远”馆藏大型爱国主义教育系列片巨献、“诵读之星”擂台赛以及“我是小小图书管理员”知识讲座等活动。我们通过比赛形式，让孩子们用所学的知识换来了一份份奖品</w:t>
      </w:r>
      <w:r>
        <w:rPr/>
        <w:t>;</w:t>
      </w:r>
      <w:r>
        <w:rPr/>
        <w:t>通过表演的形式，充分发挥孩子们的参与意识和表现热情，促进了他们的身心健康。</w:t>
      </w:r>
    </w:p>
    <w:p>
      <w:pPr>
        <w:pStyle w:val="Normal"/>
        <w:rPr/>
      </w:pPr>
      <w:r>
        <w:rPr/>
        <w:t>今年的“红读”活动团教工委、少工委联合图书馆通力合作，以及社会各界的大力支持下，取得了一定的成绩。同时，各级领导在活动经费上给予支持，保证读书活动的顺利开展。新闻媒体对今年的“红读”活动也给予关注，及时报道了读书活动的开展情况，增强读书活动的宣传力度，扩大社会影响，对读书活动的开展起到了积极的推动作用。</w:t>
      </w:r>
    </w:p>
    <w:p>
      <w:pPr>
        <w:pStyle w:val="Normal"/>
        <w:rPr/>
      </w:pPr>
      <w:r>
        <w:rPr/>
        <w:t>总之，一年来“红领巾读书活动”及各种其它青少年读书活动的广泛开展，更进一步提高了全区中小学生的读书热情，充分发挥了他们的自主意识和参与意识，在参与活动的过程中，进一步净化了心灵，陶冶了情操。</w:t>
      </w:r>
    </w:p>
    <w:p>
      <w:pPr>
        <w:pStyle w:val="Normal"/>
        <w:rPr/>
      </w:pPr>
      <w:r>
        <w:rPr/>
        <w:t>XX</w:t>
      </w:r>
      <w:r>
        <w:rPr/>
        <w:t>年即将过去，我们满载着收获的喜悦，肩负新的重托即将面对新的工作的挑战。我们相信在各级领导的关怀和指导下，有更多的少年儿童会沐浴在读书的良好氛围中，汲取书中的智慧。红领巾读书活动一定会在我们的共同努力下，更生动、更精彩，让我们加倍努力，共同创造更加辉煌的一年。</w:t>
      </w:r>
    </w:p>
    <w:p>
      <w:pPr>
        <w:pStyle w:val="Normal"/>
        <w:rPr/>
      </w:pPr>
      <w:r>
        <w:rPr/>
        <w:t>看过“共青团民主评价”的人还看了：</w:t>
      </w:r>
    </w:p>
    <w:p>
      <w:pPr>
        <w:pStyle w:val="Normal"/>
        <w:rPr/>
      </w:pPr>
      <w:r>
        <w:rPr/>
        <w:t>1.</w:t>
      </w:r>
      <w:r>
        <w:rPr/>
        <w:t>团员民主评价表个人小结</w:t>
      </w:r>
    </w:p>
    <w:p>
      <w:pPr>
        <w:pStyle w:val="Normal"/>
        <w:rPr/>
      </w:pPr>
      <w:r>
        <w:rPr/>
        <w:t>2.</w:t>
      </w:r>
      <w:r>
        <w:rPr/>
        <w:t>团员民主评价自我评价作风</w:t>
      </w:r>
    </w:p>
    <w:p>
      <w:pPr>
        <w:pStyle w:val="Normal"/>
        <w:rPr/>
      </w:pPr>
      <w:r>
        <w:rPr/>
        <w:t>3.</w:t>
      </w:r>
      <w:r>
        <w:rPr/>
        <w:t>团员民主评议互评评语</w:t>
      </w:r>
    </w:p>
    <w:p>
      <w:pPr>
        <w:pStyle w:val="Normal"/>
        <w:rPr/>
      </w:pPr>
      <w:r>
        <w:rPr/>
        <w:t>4.</w:t>
      </w:r>
      <w:r>
        <w:rPr/>
        <w:t>团员民主评价个人自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价的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