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三国演义读书心得体会作文"/>
      <w:r>
        <w:rPr/>
        <w:t>四大名著《三国演义》读书心得体会作文</w:t>
      </w:r>
      <w:bookmarkEnd w:id="0"/>
    </w:p>
    <w:p>
      <w:pPr>
        <w:pStyle w:val="Normal"/>
        <w:rPr/>
      </w:pPr>
      <w:r>
        <w:rPr/>
        <w:t>看过三国的人都知道书中有一个人叫刘备，他是蜀国的君主，与张飞关羽为结义兄弟，也是皇室后裔。人们对刘备的大多数评价是仁义，礼贤下士，虚心，等等好的评价，他似乎成了谦虚和仁义的代表。但是我却不这么认为，我认为，刘备他是一个不关爱家庭，懦弱，虚伪的人的人。</w:t>
      </w:r>
    </w:p>
    <w:p>
      <w:pPr>
        <w:pStyle w:val="Normal"/>
        <w:rPr/>
      </w:pPr>
      <w:r>
        <w:rPr/>
        <w:t>刘备，将复兴汉室看的太重，家庭看的太轻。有句话说的好，兄弟如手足，女人如衣服在刘备眼中，女人不算什么，就像看衣服一样，破了，就再换一件。</w:t>
      </w:r>
    </w:p>
    <w:p>
      <w:pPr>
        <w:pStyle w:val="Normal"/>
        <w:rPr/>
      </w:pPr>
      <w:r>
        <w:rPr/>
        <w:t>赵云从敌阵中杀出一条血路，救出了阿斗，身负重伤来到刘备旁边，而刘备接过孩子后，就把它往地上扔，虎毒不食子刘备确他的亲儿子也要伤害，虽然拉拢了赵云，但是这种做法实在残忍</w:t>
      </w:r>
    </w:p>
    <w:p>
      <w:pPr>
        <w:pStyle w:val="Normal"/>
        <w:rPr/>
      </w:pPr>
      <w:r>
        <w:rPr/>
        <w:t>有的人是说刘备的江山是哭出来的，当鲁肃第二次来要荆州的时候，刘备就那里哭抱怨自己有多么多么的苦，只为了保住荆州，但是他这样的做法实在有失帝王风范，身为蜀国的头领，当代天子皇叔，却哭的和个小孩一样，有其父必有其子，刘禅变成如此也不奇怪。</w:t>
      </w:r>
    </w:p>
    <w:p>
      <w:pPr>
        <w:pStyle w:val="Normal"/>
        <w:rPr/>
      </w:pPr>
      <w:r>
        <w:rPr/>
        <w:t>还有他们荆州被曹操收走，刘备他们要撤走时，而百姓想要追随刘备，这是他为了保持自己爱百姓的名誉，就带上百姓一起走，但是如果曹操来追他的话，他不仅跑不掉，还会连累百姓。只为了那个名誉，却没有思考这会带来的后果。</w:t>
      </w:r>
    </w:p>
    <w:p>
      <w:pPr>
        <w:pStyle w:val="Normal"/>
        <w:rPr/>
      </w:pPr>
      <w:r>
        <w:rPr/>
        <w:t>但刘备还是会有些优点的，他所做的一切，都是为了复兴汉室，他对汉室的忠诚不可否认。他对属下也是关怀的，像对诸葛亮的三顾茅庐，他都是为了复兴汉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备他一心想复兴汉室，但是却干了一些不妥当的事，而我们在追随自己的梦想时，也要守自己的原则，三思而后行，不虚伪，对待他人要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