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诗三百首读书心得范文"/>
      <w:r>
        <w:rPr/>
        <w:t>唐诗三百首读书心得范文</w:t>
      </w:r>
      <w:bookmarkEnd w:id="0"/>
    </w:p>
    <w:p>
      <w:pPr>
        <w:pStyle w:val="Normal"/>
        <w:rPr/>
      </w:pPr>
      <w:r>
        <w:rPr/>
        <w:t>我一直觉得，古人的情结总是有一种今非昔比的清新，或许他们不会聊</w:t>
      </w:r>
      <w:r>
        <w:rPr/>
        <w:t>QQ</w:t>
      </w:r>
      <w:r>
        <w:rPr/>
        <w:t>，</w:t>
      </w:r>
      <w:r>
        <w:rPr/>
        <w:t>KTV</w:t>
      </w:r>
      <w:r>
        <w:rPr/>
        <w:t>，没有听过</w:t>
      </w:r>
      <w:r>
        <w:rPr/>
        <w:t>POP</w:t>
      </w:r>
      <w:r>
        <w:rPr/>
        <w:t>、</w:t>
      </w:r>
      <w:r>
        <w:rPr/>
        <w:t>RB……</w:t>
      </w:r>
      <w:r>
        <w:rPr/>
        <w:t>或者仅仅是缘于他们呼吸的没有一粒化学污染的空气，彻底地浸染了他们的灵魂。</w:t>
      </w:r>
    </w:p>
    <w:p>
      <w:pPr>
        <w:pStyle w:val="Normal"/>
        <w:rPr/>
      </w:pPr>
      <w:r>
        <w:rPr/>
        <w:t>现代看来，诗人，只是一个称谓，一种职业，一个不能自食其力只靠口水换钱的行当。海子和顾城更是让诗人变得愈加癫狂。一说到诗人，现代人大多会掩口而笑，真诗人是装浪漫，假诗人是装高雅。而我想，诗人，在古代，只是一种内心的独白，是他们心事的独舞。</w:t>
      </w:r>
    </w:p>
    <w:p>
      <w:pPr>
        <w:pStyle w:val="Normal"/>
        <w:rPr/>
      </w:pPr>
      <w:r>
        <w:rPr/>
        <w:t>不得不承认，人生在世，知音难求。大漠晴空辍月，舞刀无影，谁与共享</w:t>
      </w:r>
      <w:r>
        <w:rPr/>
        <w:t>?</w:t>
      </w:r>
      <w:r>
        <w:rPr/>
        <w:t>茫茫人海，遍寻知音者，肝胆相照，生死同行。可是，即使再响亮的呼唤，也只能变为月下寂寞的自斟自饮。天下之大，语言可以成为沟通不同地域不同人的桥梁，但却不能直达人心。话多的人，必然内心不够充实，思想不够深邃。以无休止的语句掩盖内心的空虚，以侃侃而谈弥补心灵上的交流默契的缺乏。作为知音，一个眉头，一个眸子，一个手势，都可以转化为滔滔江水般的传情达意，何来冗长多余的言辞</w:t>
      </w:r>
      <w:r>
        <w:rPr/>
        <w:t>?</w:t>
      </w:r>
    </w:p>
    <w:p>
      <w:pPr>
        <w:pStyle w:val="Normal"/>
        <w:rPr/>
      </w:pPr>
      <w:r>
        <w:rPr/>
        <w:t>我们应该庆幸那些古代诗人的知音难求吧。否则，就不会出现这些精炼而又黏稠的诗句了。</w:t>
      </w:r>
    </w:p>
    <w:p>
      <w:pPr>
        <w:pStyle w:val="Normal"/>
        <w:rPr/>
      </w:pPr>
      <w:r>
        <w:rPr/>
        <w:t>《唐诗三百首》开篇，就是掷地有声的名句，即张九龄的“草木有本心，何求美人折”。虽有哀却表现的不急不促，淡淡说来而有不尽枨触的余音，那种清高，那种孤傲，那种不经意间的淡然，真是让人拍案叫绝。可谁知，身为唐末宰相的九龄，在政治中寒士与士族较量的时代，要用多少年集聚的散淡和凄楚，才发的出这区区十个字的感叹</w:t>
      </w:r>
      <w:r>
        <w:rPr/>
        <w:t>!</w:t>
      </w:r>
    </w:p>
    <w:p>
      <w:pPr>
        <w:pStyle w:val="Normal"/>
        <w:rPr/>
      </w:pPr>
      <w:r>
        <w:rPr/>
        <w:t>最喜欢的，是李白的《长干行》，随着古代女子旖旎浏亮的吟唱，我们追忆了她年少时清纯的爱情，展眉时天然的娇媚，盼夫时真挚的缱绻，因她的笑容而喜悦，因她的皱眉而心疼。白描和比兴的手法与诗本身巧妙地融为一体，不觉突兀，不觉露骨。会想象她踏过深苔时挤出的积水，守望在长风沙时被撩起的长发，轻轻滑过枯叶的手指，随风摇曳的芙蓉帐，丝帛上金丝银线绣成的鹧鸪。想象着她手捧着红丝砚，花烛下索诗篇，想象她春寒料峭透冰绡，香炉懒去烧……那些动人的场景，现代又有谁能恰心恰意地导演出来</w:t>
      </w:r>
      <w:r>
        <w:rPr/>
        <w:t>?</w:t>
      </w:r>
    </w:p>
    <w:p>
      <w:pPr>
        <w:pStyle w:val="Normal"/>
        <w:rPr/>
      </w:pPr>
      <w:r>
        <w:rPr/>
        <w:t>从《唐诗三百首》领悟到的，既有那些诗人们孤苦愁郁的浅斟低吟，触动最深的，还是他们对这篇古老的神州大地的一腔热爱。书中赞也有，恨更多。然而，他们痛心疾首的愤恨，何尝又不是爱的表达。爱到至深，方为恨。“艰难苦恨繁霜鬓，潦倒新停浊酒杯”“可怜后主还祠庙，日暮聊为梁甫吟”“戎马关山北，凭轩涕泗流”……一想到老泪纵横的少陵野老，不可抑止的悲恸，接踵而来。一个文人尚且如此，那么，有多少纵横杀场的战士身披甲胄，手持刀戟，以威震山河的气势誓死捍卫家园，以赤血肝胆化为战场尽头惨烈的夕阳，缓缓流入附近的那条长河，染红了中国的大地……</w:t>
      </w:r>
    </w:p>
    <w:p>
      <w:pPr>
        <w:pStyle w:val="Normal"/>
        <w:rPr/>
      </w:pPr>
      <w:r>
        <w:rPr/>
        <w:t>战场之外，更是有一群淳朴的文人墨客，把自己的情怀，喷洒在山清水秀的世外桃源。他们看着云展云舒，花开花落，温带特有的鲜明的季风气候，更是滋润了他们的生命意识，想到生命对于毁灭的抵抗。于是，他们怜红惜花，伤春悲秋，一遍遍重复着感时伤逝的节律。中流屹立，凌风凭虚，傲睨世俗中，又谦卑地臣服于自然。就这样，他们把自己的情怀最大化，隐蔽与深谷，啸歌于山林，他们依旧是我们心灵的知己。</w:t>
      </w:r>
    </w:p>
    <w:p>
      <w:pPr>
        <w:pStyle w:val="Normal"/>
        <w:rPr/>
      </w:pPr>
      <w:r>
        <w:rPr/>
        <w:t>张中行先生说，诗是写人“幽微情感”的文字。这种情感，幽深而不生涩，微小而不轻浮。一切细腻，尽在他们的掌控之中。仿佛一粒尘埃，也是含满了真情的表白。这真应了诗人布莱尔的一句话：“一粒沙中见世界，一朵花里见天堂。一手掌握无限大，永恒不比片刻长”。而一本薄薄的《唐诗三百首》，覆盖了多少的尘与沙，记载了多少个永恒的瞬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本是岁月一芥浮萍，漫漫历史长河，没人计较它的过往，它的留停。或许我们的才华情感不及他们，但是我们的心，却能跟着平平仄仄的节奏，追随他们的步伐，向他们慢慢靠拢。有人说人生就是一首诗，而《唐诗三百首》，大概就是潜伏在诗中的诗眼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