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学期计划范文"/>
      <w:r>
        <w:rPr/>
        <w:t>班务学期计划范文</w:t>
      </w:r>
      <w:bookmarkEnd w:id="0"/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班会课、墙报、宣传栏等途径对学生进行各项安全教育：如交通安全、用电、防火、自我保护、食品卫生等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