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班务工作计划"/>
      <w:r>
        <w:rPr/>
        <w:t>2023</w:t>
      </w:r>
      <w:r>
        <w:rPr/>
        <w:t>学期班务工作计划</w:t>
      </w:r>
      <w:bookmarkEnd w:id="0"/>
    </w:p>
    <w:p>
      <w:pPr>
        <w:pStyle w:val="Normal"/>
        <w:rPr/>
      </w:pPr>
      <w:r>
        <w:rPr/>
        <w:t>为了使班级工作有的放矢、顺利的开展，全面提升班级综合能力、在学校政教处的直接领导下，根据本班的实际，特制定本班工作计划。</w:t>
      </w:r>
    </w:p>
    <w:p>
      <w:pPr>
        <w:pStyle w:val="Normal"/>
        <w:rPr/>
      </w:pPr>
      <w:r>
        <w:rPr/>
        <w:t>一、基本情况本班现有学生</w:t>
      </w:r>
      <w:r>
        <w:rPr/>
        <w:t>46</w:t>
      </w:r>
      <w:r>
        <w:rPr/>
        <w:t>人、其中女生</w:t>
      </w:r>
      <w:r>
        <w:rPr/>
        <w:t>25</w:t>
      </w:r>
      <w:r>
        <w:rPr/>
        <w:t>人、男生</w:t>
      </w:r>
      <w:r>
        <w:rPr/>
        <w:t>21</w:t>
      </w:r>
      <w:r>
        <w:rPr/>
        <w:t>人，住宿学生</w:t>
      </w:r>
      <w:r>
        <w:rPr/>
        <w:t>28</w:t>
      </w:r>
      <w:r>
        <w:rPr/>
        <w:t>人。本班在八年级阶段存在诸多问题、比如：学习习惯差，自控能力差，个别男生还有打架等不良习惯，甚至有拉帮结派现象。且外来学生较多，转学情况较为普遍，严重影响了班级的考试核算成绩，在学年末检测考试中学生成绩较七年级末明显下降，各科优等学生数量与其他班级还存在很大的差距，特别是数学这门学科总评成绩处在全年级的末尾，摆在面前的这些困难对于我来说压力很大，因为要利用短短的一年时间来全面改变这些不良的风气并全面提升质量素质需要充分的精力与超强的智慧以及代课教师集体的凝聚力。但这班学生头脑还是比较聪明，应该说他们有很强的后劲与爆发力，也就是说他们还有很广阔的潜力可挖，这也给整个代课集体增强了信心。</w:t>
      </w:r>
    </w:p>
    <w:p>
      <w:pPr>
        <w:pStyle w:val="Normal"/>
        <w:rPr/>
      </w:pPr>
      <w:r>
        <w:rPr/>
        <w:t>二、班务管理的方法与步骤根据班级所面临的现状，结合任课教师集体的意见，八年级</w:t>
      </w:r>
      <w:r>
        <w:rPr/>
        <w:t>(2)</w:t>
      </w:r>
      <w:r>
        <w:rPr/>
        <w:t>班班级管理从以下几个方面进行。</w:t>
      </w:r>
    </w:p>
    <w:p>
      <w:pPr>
        <w:pStyle w:val="Normal"/>
        <w:rPr/>
      </w:pPr>
      <w:r>
        <w:rPr/>
        <w:t>1</w:t>
      </w:r>
      <w:r>
        <w:rPr/>
        <w:t>、稳定生员，控制流失。</w:t>
      </w:r>
    </w:p>
    <w:p>
      <w:pPr>
        <w:pStyle w:val="Normal"/>
        <w:rPr/>
      </w:pPr>
      <w:r>
        <w:rPr/>
        <w:t>2</w:t>
      </w:r>
      <w:r>
        <w:rPr/>
        <w:t>、建立建全班委会，在上一年的基础上完善班委会建设，使整个班委会成员的素质能够得到同学们公认，经常召开班干部会议及时了解班内各种情况，并教给他们一些管理方法，使他们能成为班主任的得力助手，帮助班主任处理一些班级日常事务，从而使整个班级的各项工作高效运转。除上学期一批优秀的班委成员外，我还准备起用马振云，张旭涛等几个具有影响力、又难管理的学生来参与。</w:t>
      </w:r>
    </w:p>
    <w:p>
      <w:pPr>
        <w:pStyle w:val="Normal"/>
        <w:rPr/>
      </w:pPr>
      <w:r>
        <w:rPr/>
        <w:t>3</w:t>
      </w:r>
      <w:r>
        <w:rPr/>
        <w:t>、树立代课教师威信，首先利用开学报名时间让科任教师与学生见面，认真检查假期作业，对学生不够规范的仪象仪表及不良习惯及时提出并要求他们限期改正</w:t>
      </w:r>
      <w:r>
        <w:rPr/>
        <w:t>;</w:t>
      </w:r>
      <w:r>
        <w:rPr/>
        <w:t>利用班会等时间向学生介绍本班代课教师的教学业绩与教学风彩，使学生佩服老师的同时增强自己的学习信心</w:t>
      </w:r>
      <w:r>
        <w:rPr/>
        <w:t>;</w:t>
      </w:r>
      <w:r>
        <w:rPr/>
        <w:t>通过协调让每一位代课教师精心研究教学，使课堂教学能够真心吸引每一位学生，让他们感受到老师知识的渊博及人格魅力</w:t>
      </w:r>
      <w:r>
        <w:rPr/>
        <w:t>;</w:t>
      </w:r>
      <w:r>
        <w:rPr/>
        <w:t>同时严格要求自己，时时事事作学生的表率，使学生心灵为之震动、为之敬佩、从而形成一股无形的力量促进班级健康发展。</w:t>
      </w:r>
    </w:p>
    <w:p>
      <w:pPr>
        <w:pStyle w:val="Normal"/>
        <w:rPr/>
      </w:pPr>
      <w:r>
        <w:rPr/>
        <w:t>3</w:t>
      </w:r>
      <w:r>
        <w:rPr/>
        <w:t>、根据本班的特点及实际情况断定出切实可行的班级常规制度，充分发挥班委会及团支部的作用、使班级教育教学活动有序。</w:t>
      </w:r>
    </w:p>
    <w:p>
      <w:pPr>
        <w:pStyle w:val="Normal"/>
        <w:rPr/>
      </w:pPr>
      <w:r>
        <w:rPr/>
        <w:t>4</w:t>
      </w:r>
      <w:r>
        <w:rPr/>
        <w:t>、及时与科任教师协调交流，了解学生的各种动态、及时排查学生中及遇到和可能的多种隐患，同时充分发挥教师集体智慧，勤跟班、勤找学生谈话、培养学生的目标意识，教给学生正确的学习方法，培养学生坚持正确有效的学习习惯，从而提升整个班级的各项素质。</w:t>
      </w:r>
    </w:p>
    <w:p>
      <w:pPr>
        <w:pStyle w:val="Normal"/>
        <w:rPr/>
      </w:pPr>
      <w:r>
        <w:rPr/>
        <w:t>5</w:t>
      </w:r>
      <w:r>
        <w:rPr/>
        <w:t>、积极开展各项有益活动，同时丰富学生的第二课堂通过这些活动的开展使紧张的九年级学习生活增加一份乐趣，调节学生压抑的心理、从而使学生在活动中学到知识，在学习中感受到快乐，也能够有效地促进学生学习的效益。</w:t>
      </w:r>
    </w:p>
    <w:p>
      <w:pPr>
        <w:pStyle w:val="Normal"/>
        <w:rPr/>
      </w:pPr>
      <w:r>
        <w:rPr/>
        <w:t>6</w:t>
      </w:r>
      <w:r>
        <w:rPr/>
        <w:t>、按时保质完成学校各部门交办的各项工作，同时做好班级日常工作，使班级工作高效运转。</w:t>
      </w:r>
    </w:p>
    <w:p>
      <w:pPr>
        <w:pStyle w:val="Normal"/>
        <w:rPr/>
      </w:pPr>
      <w:r>
        <w:rPr/>
        <w:t>7</w:t>
      </w:r>
      <w:r>
        <w:rPr/>
        <w:t>、做好个别教育工作一个班几十名学生，每个人都有自己的个性和优缺点，他们中间成绩也有优秀、中间、后进的不同层次和状态、他们的学习状况、思想状况也都有不同。尤其是最后一学年，可以说，每个学生的心理压力都很大。对于每一个学生，教师都要充分的关爱他们，鼓舞他们的信心、调整他们的状态比什么时候都更重要，为此，本学期的班会课每堂课都要精心准备。下面，就三方面的学生谈谈想法：</w:t>
      </w:r>
    </w:p>
    <w:p>
      <w:pPr>
        <w:pStyle w:val="Normal"/>
        <w:rPr/>
      </w:pPr>
      <w:r>
        <w:rPr/>
        <w:t>⑴</w:t>
      </w:r>
      <w:r>
        <w:rPr/>
        <w:t>、重视优秀生的教育。全面分析优秀生的情况、对他们提出严格的要求，帮助他们发扬优点，克服缺点，充分发挥自己的才能和特长，使他们在本学期中取得突破。</w:t>
      </w:r>
    </w:p>
    <w:p>
      <w:pPr>
        <w:pStyle w:val="Normal"/>
        <w:widowControl/>
        <w:bidi w:val="0"/>
        <w:spacing w:before="180" w:after="180"/>
        <w:jc w:val="left"/>
        <w:rPr/>
      </w:pPr>
      <w:r>
        <w:rPr/>
        <w:t>⑵</w:t>
      </w:r>
      <w:r>
        <w:rPr/>
        <w:t>、特别注意成绩较差的同学，正确地对待他们，关心热爱他们。以高度的责任心帮助教育他们，对他们倾注更多的关心和热爱。我要以真诚的爱生之情，去激起他们感情的浪花，取得他们的尊敬和信任，打开他们的心灵大门</w:t>
      </w:r>
      <w:r>
        <w:rPr/>
        <w:t>;</w:t>
      </w:r>
      <w:r>
        <w:rPr/>
        <w:t>对他们的教育要动之以情，然后才能晓之以理。并弄清情况、分析原因、了解症结、对症下药。培养他们的学习兴趣，要有意识地把他们旺盛的精力吸引到学习上来，根据学生的实际，因材施教，抓反复，反复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