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龙雪山的导游词精选"/>
      <w:r>
        <w:rPr/>
        <w:t>玉龙雪山的导游词精选</w:t>
      </w:r>
      <w:bookmarkEnd w:id="0"/>
    </w:p>
    <w:p>
      <w:pPr>
        <w:pStyle w:val="Normal"/>
        <w:rPr/>
      </w:pPr>
      <w:r>
        <w:rPr/>
        <w:t>locatingbetween10004’-10016’eastlongitudeand2703’-2740’northlatitude,jadedragonsnowmountain(yulongmountain)isthesouthernmostglacierinthenorthernhemisphere.consistingof13peaks,amongwhichshanzidouisthehighestonewithanaltitudeof5,600meters(18,360feet),jadedragonsnowmountainstretchesalengthof35kilometers(22miles)andawidthof20kilometers(13miles).lookingfromlijiangoldtowninthesouthwhichis15kilometers(ninemiles)away,thesnow-coveredandfog-enlacedmountainresemblesajadedragonlyingintheclouds,hence,thenamejadedragonsnowmountain.</w:t>
      </w:r>
    </w:p>
    <w:p>
      <w:pPr>
        <w:pStyle w:val="Normal"/>
        <w:rPr/>
      </w:pPr>
      <w:r>
        <w:rPr/>
        <w:t>accordingtothegeologists’research,forabout400millionyearstheareaaroundjadedragonsnowmountainwastheoceananditwasduringthelast600thousandyearsthatthedifferentlandscapeshadcomeintobeingbecauseoftheuprisingofthelithosphere.archaiclegendaboutthismysteriousandbeautifulsnowmountaingoeslikethis:onceuponatime,jadedragonsnowmountainandhabasnowmountainweretwins.theyhadlivedonpanningingoldensandriveruntilonedayanevilfiendusurpedtheriver.thebrotherswereverybraveandhadafiercefightwiththefiend,habadiedinthefightandjadedragondroveoffthefiendafterwearingout13swords.forguardingthepeopleandpreventingthereturnofthefiend,jadedragonheldthe13swordsinhandsdayandnight.astimepassed,thebrothershadturnedintothetwosnowmountains,andthe13swordshadbecomethe13peaks.jadedragonsnowmountainisaholymountainforthelocalnaxipeoplenotonlybecauseofthelegend,butalsobecauselongtimeago,itwasaplaceforyoungloverstosacrificetheiryounglivesinhonoroftrueloveandtoescapefromthearrangedmarriagesandfeudalethics.</w:t>
      </w:r>
    </w:p>
    <w:p>
      <w:pPr>
        <w:pStyle w:val="Normal"/>
        <w:rPr/>
      </w:pPr>
      <w:r>
        <w:rPr/>
        <w:t>jadedragonsnowmountainisasanctuaryforrareanimalsandwildplants.infact,onefourthofallplantspeciesinchinacanbefoundhereand20primevalforestcommunitiesshelterabigfamilyof400typesoftreesand30kindsofanimalswhichareprotectedbythestate.thesespeciesliveindifferenttemperaturelevelsandcreatedifferentkindsofviewsofjadedragonsnowmountain.the13peaks,whichhavethealtitudesofatleast4,000meters,arecoveredbysnowallyearround;themountainiscalledthe"naturalglaciermuseum"forithasalltypesofglacier.movedownfromthemountaintopandyoucanseeriversandpools,whichareformedbythethawedsnowwaterrunningalongthevalleyandthroughtheforests.theplantsandtheanimalsaredifferentaccordingtothealtitude,soaretheviews.everysightbringsyouasurpriseandeverysteptakesyoutoanewscene.eachofthemeadowsonjadedragonsnowmountainhasitsownspecialcharacterduetotheirdifferentlandscapeandheight.forinstance,yunshanping(spruceplateau)isgrasslandwithgiganticspruceswhilstganhaizi(drysea)usedtobeahighlandlakeasitsnametells,themeadowwasformedafterthewaterhaddriedup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adedragonsnowmountainnowisafamousscenicspotforsightseeing,mountaineering,skiing,exploration,scientificresearchandtakingholiday.besides,widespreadlegendsandmythsofthenaxiethnicminorityandtheunclimbedshanzidouareallimportantattractivespotsforthosewhocometojadedragonsnowmounta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