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党代会开幕式上的讲话"/>
      <w:r>
        <w:rPr/>
        <w:t>镇党代会开幕式上的讲话</w:t>
      </w:r>
      <w:bookmarkEnd w:id="0"/>
    </w:p>
    <w:p>
      <w:pPr>
        <w:pStyle w:val="Normal"/>
        <w:rPr/>
      </w:pPr>
      <w:r>
        <w:rPr/>
        <w:t>各位代表、同志们：</w:t>
      </w:r>
    </w:p>
    <w:p>
      <w:pPr>
        <w:pStyle w:val="Normal"/>
        <w:rPr/>
      </w:pPr>
      <w:r>
        <w:rPr/>
        <w:t>在全县人民深入贯彻党的十七大和十七届四中，五中全会精神，努力开创全县经济社会加速崛起的新局面，以新的姿态跨入</w:t>
      </w:r>
      <w:r>
        <w:rPr/>
        <w:t>20**</w:t>
      </w:r>
      <w:r>
        <w:rPr/>
        <w:t>年之际，中共两丫坪镇第</w:t>
      </w:r>
      <w:r>
        <w:rPr/>
        <w:t>5</w:t>
      </w:r>
      <w:r>
        <w:rPr/>
        <w:t>次代表大会胜利召开了。这是全镇党员干部和广大人民群众政治生活中的一件大事，也是一次团结奋进，求真务实，开创工作新局面的动员大会，为此，我代表县委向大会的胜利召开表示热烈的祝贺</w:t>
      </w:r>
      <w:r>
        <w:rPr/>
        <w:t>!</w:t>
      </w:r>
    </w:p>
    <w:p>
      <w:pPr>
        <w:pStyle w:val="Normal"/>
        <w:rPr/>
      </w:pPr>
      <w:r>
        <w:rPr/>
        <w:t>自</w:t>
      </w:r>
      <w:r>
        <w:rPr/>
        <w:t>20**</w:t>
      </w:r>
      <w:r>
        <w:rPr/>
        <w:t>年中共两丫坪镇第四次代表大会召开以来，两丫坪镇党委在县委的正确领导下，认真贯彻执行党在农村的各项方针政策，团结和带领全镇广大党员群众，努力拼搏，开拓创新，较好地完成了上届党代会确定的各项工作任务。</w:t>
      </w:r>
    </w:p>
    <w:p>
      <w:pPr>
        <w:pStyle w:val="Normal"/>
        <w:rPr/>
      </w:pPr>
      <w:r>
        <w:rPr/>
        <w:t>五年来，镇党委始终坚持科学发展观，牢固树立了发展是第一要务的思想，招商引资取得阶段性成果，骨干企业不断壮大，全镇综合经济实力不断增强，地区生产总值财政收入均有较大幅度的增长。</w:t>
      </w:r>
      <w:r>
        <w:rPr/>
        <w:t>20**</w:t>
      </w:r>
      <w:r>
        <w:rPr/>
        <w:t>年底，镇财政收人实现万元，同比增长</w:t>
      </w:r>
      <w:r>
        <w:rPr/>
        <w:t>%</w:t>
      </w:r>
      <w:r>
        <w:rPr/>
        <w:t>固定资产投入实现元，同比增长</w:t>
      </w:r>
      <w:r>
        <w:rPr/>
        <w:t>%</w:t>
      </w:r>
      <w:r>
        <w:rPr/>
        <w:t>通过招商引资，涌现出了等批拉动全镇经济发展的规模企业。五年来，镇党委坚持把改善农村生产生活条件作为工作中的重中之重，使全镇人民群众生活幸福指数得到进一步提高。五年中，全镇把加快发展作为第一要务，突出抓好经济建设根据两丫坪镇农业生产特点，适时调整农业产业结构。中草药种植再上新台阶，在去年“百亩中草药种植示范目”的基础上，今年全镇新发展中药材种植面积</w:t>
      </w:r>
      <w:r>
        <w:rPr/>
        <w:t>5150</w:t>
      </w:r>
      <w:r>
        <w:rPr/>
        <w:t>亩。设施农业呈现良好势头，落实冷棚建设</w:t>
      </w:r>
      <w:r>
        <w:rPr/>
        <w:t>54</w:t>
      </w:r>
      <w:r>
        <w:rPr/>
        <w:t>户</w:t>
      </w:r>
      <w:r>
        <w:rPr/>
        <w:t>160</w:t>
      </w:r>
      <w:r>
        <w:rPr/>
        <w:t>亩，日光温室落实</w:t>
      </w:r>
      <w:r>
        <w:rPr/>
        <w:t>10</w:t>
      </w:r>
      <w:r>
        <w:rPr/>
        <w:t>栋。全面加强“</w:t>
      </w:r>
      <w:r>
        <w:rPr/>
        <w:t>7.31”</w:t>
      </w:r>
      <w:r>
        <w:rPr/>
        <w:t>洪灾水毁工程修复力度，总投资</w:t>
      </w:r>
      <w:r>
        <w:rPr/>
        <w:t>124</w:t>
      </w:r>
      <w:r>
        <w:rPr/>
        <w:t>万元完成河道治理</w:t>
      </w:r>
      <w:r>
        <w:rPr/>
        <w:t>10080</w:t>
      </w:r>
      <w:r>
        <w:rPr/>
        <w:t>米，其中水毁河堤修复</w:t>
      </w:r>
      <w:r>
        <w:rPr/>
        <w:t>4250</w:t>
      </w:r>
      <w:r>
        <w:rPr/>
        <w:t>米。加大退耕还林力度，严格治理小开荒。在年来完成植树造林</w:t>
      </w:r>
      <w:r>
        <w:rPr/>
        <w:t>29888</w:t>
      </w:r>
      <w:r>
        <w:rPr/>
        <w:t>亩，其中荒山造林</w:t>
      </w:r>
      <w:r>
        <w:rPr/>
        <w:t>694</w:t>
      </w:r>
      <w:r>
        <w:rPr/>
        <w:t>亩，小开荒造林</w:t>
      </w:r>
      <w:r>
        <w:rPr/>
        <w:t>5930</w:t>
      </w:r>
      <w:r>
        <w:rPr/>
        <w:t>亩，迹地更新</w:t>
      </w:r>
      <w:r>
        <w:rPr/>
        <w:t>5731</w:t>
      </w:r>
      <w:r>
        <w:rPr/>
        <w:t>亩，补植</w:t>
      </w:r>
      <w:r>
        <w:rPr/>
        <w:t>11273</w:t>
      </w:r>
      <w:r>
        <w:rPr/>
        <w:t>亩，平毁小开荒</w:t>
      </w:r>
      <w:r>
        <w:rPr/>
        <w:t>31</w:t>
      </w:r>
      <w:r>
        <w:rPr/>
        <w:t>亩，新建现代林业示范村个，全镇实现</w:t>
      </w:r>
      <w:r>
        <w:rPr/>
        <w:t>27</w:t>
      </w:r>
      <w:r>
        <w:rPr/>
        <w:t>年无森林火灾。在注重抓好经济发展的同时，镇党委下大力气加强了镇村两级班子的思想和工作作风建设，进一步融洽了党群干群关系，有力地促进全镇经济和各项事业的健康发展，为我县党的基层组织建设和干部队伍建设探索出了许多新途径和新方法。</w:t>
      </w:r>
    </w:p>
    <w:p>
      <w:pPr>
        <w:pStyle w:val="Normal"/>
        <w:rPr/>
      </w:pPr>
      <w:r>
        <w:rPr/>
        <w:t>这些成绩的取得与镇领导班子的努力是分不开的，同时更是广大党员群众勇于进取、奋力拼搏的结晶。为此，我代表县委谨向为取得上述成绩而付出辛勤劳动的镇党政班子，向全体党员和广大群众表示衷心的感谢</w:t>
      </w:r>
      <w:r>
        <w:rPr/>
        <w:t>!</w:t>
      </w:r>
    </w:p>
    <w:p>
      <w:pPr>
        <w:pStyle w:val="Normal"/>
        <w:rPr/>
      </w:pPr>
      <w:r>
        <w:rPr/>
        <w:t>在座的各位代表是全镇党员经过反复酝酿推荐，并通过选举产生的。今天，大家将要在全面回顾五年来党委工作，认真总结取得成绩，找出存在问题的基础上，讨论确定争后一个时期全镇党的建设，农业和农村工作的发展思路，并选举产生新一届党的委员会、党的纪律委员会。县委希望与会的全体代表要解放思想，实事求是，以高度的责任意和使命感开好这次大会。耍按照组织原则和规定程序，认真行使自己的民主权力，选出政治上靠得住，工作上有本事，作风上过得硬，人民群众信得过的领导班子。新的一届镇党委即将产生，县委希望即将产生的新届镇党委，要抓住机遇，深化改革，开拓创新，坚持用科学发展观指导全镇经济建设和农村发展，要讲党性、讲团结、顾大局，真正把党委班子建设成为建设社会主义和谐新农村、推进全镇各项事业快速发展的坚强领导集体。</w:t>
      </w:r>
    </w:p>
    <w:p>
      <w:pPr>
        <w:pStyle w:val="Normal"/>
        <w:rPr/>
      </w:pPr>
      <w:r>
        <w:rPr/>
        <w:t>各位代表、同志们，县委希望你们能够继续发扬埋头苦干力争上游的优良传统，继续发挥党代表的桥梁和纽带作用，紧密团结在新届党委周围，与全镇党员群众同心同德、奋力拼搏，立足岗位，创先争优，为早日实现生产发展、生活宽裕、乡风又明、村客整洁、管理民主的社会主义新农村而努力奋斗</w:t>
      </w:r>
      <w:r>
        <w:rPr/>
        <w:t>!</w:t>
      </w:r>
    </w:p>
    <w:p>
      <w:pPr>
        <w:pStyle w:val="Normal"/>
        <w:widowControl/>
        <w:bidi w:val="0"/>
        <w:spacing w:before="180" w:after="180"/>
        <w:jc w:val="left"/>
        <w:rPr/>
      </w:pPr>
      <w:r>
        <w:rPr/>
        <w:t>最后，预祝中共两丫坪镇第五次代表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