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闭幕式精彩讲话稿"/>
      <w:r>
        <w:rPr/>
        <w:t>政协闭幕式精彩讲话稿</w:t>
      </w:r>
      <w:bookmarkEnd w:id="0"/>
    </w:p>
    <w:p>
      <w:pPr>
        <w:pStyle w:val="Normal"/>
        <w:rPr/>
      </w:pPr>
      <w:r>
        <w:rPr/>
        <w:t>各位委员、同志们：</w:t>
      </w:r>
    </w:p>
    <w:p>
      <w:pPr>
        <w:pStyle w:val="Normal"/>
        <w:rPr/>
      </w:pPr>
      <w:r>
        <w:rPr/>
        <w:t>县政协第十二届二次会议，经过全体委员和与会同志共同努力，圆满完成了各项议程，即将胜利闭幕。会议期间，大家以饱满的政治热情和强烈的责任意识，认真听取了县政协会工作报告和提案工作报告，列席了县十五届人大二次会议，讨论了《政府工作报告》及其它报告，提出了许多高质量、有见地的提案和意见，展现了全体政协委员参政议政的水平和良好风采，反映了社会各界的意愿和心声。大会开得非常成功，是一次民主求实、团结鼓劲的大会，是一次凝聚力量、共谋发展的大会。在此，我代表县委，对大会的圆满成功，表示热烈的祝贺</w:t>
      </w:r>
      <w:r>
        <w:rPr/>
        <w:t>!</w:t>
      </w:r>
    </w:p>
    <w:p>
      <w:pPr>
        <w:pStyle w:val="Normal"/>
        <w:rPr/>
      </w:pPr>
      <w:r>
        <w:rPr/>
        <w:t>回首即将过去的</w:t>
      </w:r>
      <w:r>
        <w:rPr/>
        <w:t>xxxx</w:t>
      </w:r>
      <w:r>
        <w:rPr/>
        <w:t>年，全县上下紧抓机遇，坚持稳中求进，团结拼搏，经济社会继续保持了平稳较快发展的良好势头。这一成绩的取得，是全县上下共同奋斗的结果，也凝聚着各级政协组织和全体政协委员的智慧和心血。一年来，各级政协组织紧紧围绕县委、县政府中心工作，组织政协委员深入调查研究，反映社情民意，积极建言献策，为各项重点工作的顺利推进注入了强大动力，为改善民生、化解矛盾发挥了重要作用。在此，我代表县委，向全县政协组织和广大政协委员，向全县各人民团体和社会各界人士，表示衷心的感谢和崇高的敬意</w:t>
      </w:r>
      <w:r>
        <w:rPr/>
        <w:t>!</w:t>
      </w:r>
    </w:p>
    <w:p>
      <w:pPr>
        <w:pStyle w:val="Normal"/>
        <w:rPr/>
      </w:pPr>
      <w:r>
        <w:rPr/>
        <w:t>展望新的一年，枞阳正处于加快发展、加速跨越的关键时期。深入学习贯彻党的精神，加快建设和谐、幸福、美好枞阳，是全县上下的政治责任，也为各级政协组织充分发挥作用、政协委员施展才华，提供了更加广阔的舞台。各级政协组织和广大政协委员要把学习宣传贯彻党的精神不断推向深入，进一步提高政协工作科学化水平，为开创我县科学发展、富民强县新局面和全面建成小康社会而努力奋斗。</w:t>
      </w:r>
    </w:p>
    <w:p>
      <w:pPr>
        <w:pStyle w:val="Normal"/>
        <w:rPr/>
      </w:pPr>
      <w:r>
        <w:rPr/>
        <w:t>一要坚持服务大局，在推动发展上有新贡献。要继续发挥人民政协人才荟萃、智力密集、联系广泛的优势，为推动枞阳科学发展提供强大的智力支持，奠定坚实的群众基础。要围绕</w:t>
      </w:r>
      <w:r>
        <w:rPr/>
        <w:t>?</w:t>
      </w:r>
      <w:r>
        <w:rPr/>
        <w:t>十二五</w:t>
      </w:r>
      <w:r>
        <w:rPr/>
        <w:t>?</w:t>
      </w:r>
      <w:r>
        <w:rPr/>
        <w:t>规划实施和各项重点工作，倾力关注产业结构升级、农业农村发展、社会管理创新、生态文明建设等事关全县发展大局的重大课题，深入开展调查研究，认真协商议政，积极献计出力。要围绕县委、县政府决策部署的贯彻落实，组织专项视察，开展民主监督，提出意见建议。</w:t>
      </w:r>
    </w:p>
    <w:p>
      <w:pPr>
        <w:pStyle w:val="Normal"/>
        <w:rPr/>
      </w:pPr>
      <w:r>
        <w:rPr/>
        <w:t>二要坚持两大主题，在促进和谐上有新作为。当前，我县经济社会发展任务十分繁重，营造团结和谐、共谋大事的氛围尤为重要。各级政协组织和广大政协委员要高扬团结和民主两面旗臶，紧紧围绕县委的重大决策和工作部署，履职尽责，使政协工作始终臵于全县大局之中，始终与县委保持思想同心、目标同向、工作同步。要充分发挥代表性强、团结面广、联系面大的优势，积极做好联系人、团结人、凝聚人的工作，把各方面的力量凝聚起来，最大限度地增强发展合力。要加强党的统一战线工作，努力把工商界、人民团体、无党派以及新经济社会组织中的代表人物，吸纳到政协组织中来，团结在党的周围，努力营造大团结、大联合的氛围。</w:t>
      </w:r>
    </w:p>
    <w:p>
      <w:pPr>
        <w:pStyle w:val="Normal"/>
        <w:rPr/>
      </w:pPr>
      <w:r>
        <w:rPr/>
        <w:t>三要坚持三大职能，在推动工作上有新举措。各级政协组织和广大政协委员要更好地履行三大职能，切实做到政治协商有方、民主监督有力、参政议政有为。要把握政治协商关键</w:t>
      </w:r>
      <w:r>
        <w:rPr/>
        <w:t>,</w:t>
      </w:r>
      <w:r>
        <w:rPr/>
        <w:t>按照《中共枞阳县委关于进一步加强和改进人民政协工作的意见》的要求，把人民政协的政治协商列入党委重要工作内容和决策过程的重要环节，切实做到重大决策协商在党委决策之前，人大通过之前，政府实施之前。要不断创新民主监督形式，积极探索民主评议和社情民意反映等新方法，把调查情况、反映问题与跟踪督办结合起来，促进热点难点问题的解决和县委、县政府政策措施的落实，做到在参与中支持、在支持中服务、在服务中监督。要拓宽参政议政范围</w:t>
      </w:r>
      <w:r>
        <w:rPr/>
        <w:t>,</w:t>
      </w:r>
      <w:r>
        <w:rPr/>
        <w:t>努力创造条件，组织开展多形式、多领域的调研、视察和座谈活动，帮助政协委员了解情况、熟悉政策、扩大视野</w:t>
      </w:r>
      <w:r>
        <w:rPr/>
        <w:t>;</w:t>
      </w:r>
      <w:r>
        <w:rPr/>
        <w:t>广大政协委员要认真履行委员职责，经常深入基层一线，着力探索解除发展难题的途径和方法，切实做到参政参到点子上，议政议到关键处。</w:t>
      </w:r>
    </w:p>
    <w:p>
      <w:pPr>
        <w:pStyle w:val="Normal"/>
        <w:rPr/>
      </w:pPr>
      <w:r>
        <w:rPr/>
        <w:t>四要坚持履职为民，在推动民生改善上有新业绩。各级政协组织和广大政协委员要把</w:t>
      </w:r>
      <w:r>
        <w:rPr/>
        <w:t>?</w:t>
      </w:r>
      <w:r>
        <w:rPr/>
        <w:t>人民政协为人民</w:t>
      </w:r>
      <w:r>
        <w:rPr/>
        <w:t>?</w:t>
      </w:r>
      <w:r>
        <w:rPr/>
        <w:t>的理念，贯彻到政协工作的各个方面，倾听群众呼声，反映社情民意，关心群众疾苦。要把重大民生问题作为政治协商的重点议题，把关注和改善民生、创新社会建设与管理作为参政议政的重要领域，把推动民生政策的制定和落实作为民主监督的主要方向，使政协履行职能的过程成为推动民生问题解决的过程，协助县委、县政府维护好、实现好、发展好人民群众的根本利益。</w:t>
      </w:r>
    </w:p>
    <w:p>
      <w:pPr>
        <w:pStyle w:val="Normal"/>
        <w:rPr/>
      </w:pPr>
      <w:r>
        <w:rPr/>
        <w:t>五要坚持开拓创新，在加强自身建设上有新建树。形势的发展和变化，对政协工作提出了新的更高要求。各级政协组织和广大政协委员要认真贯彻落实党的精神，与时俱进深化对政协工作特点和规律的认识，以改革创新精神加强自身建设，使政协工作更好地体现时代性、把握规律性、富于创造性。要注重政协工作的制度化、规范化、程序化建设，不断总结经验、博采众长。要注重发挥政协委员的主体作用，加强队伍建设，努力提高政协委员的思想政治素质、政策理论水平和履行职责能力。要进一步加强政协机关思想、组织、作风、制度和政协干部队伍建设，努力造就一支政治坚定、作风优良、学识丰富的高素质政协干部队伍。</w:t>
      </w:r>
    </w:p>
    <w:p>
      <w:pPr>
        <w:pStyle w:val="Normal"/>
        <w:rPr/>
      </w:pPr>
      <w:r>
        <w:rPr/>
        <w:t>各位委员、同志们，政协工作是党的全局工作重要组成部分，加强和改善党对政协工作的领导，是充分发挥人民政协职能作用，做好新时期政协工作的根本保证。县委将一如既往地重视政协工作，支持政协依照章程开展活动，促进全县政协事业蓬勃发展。县政协党组要充分发挥在政协组织中的领导核心作用，认真履行县委赋予的职责，切实把党的路线、方针、政策以及县委各项决策部署贯彻到政协工作中去。全县各级各部门要大力支持政协工作，认真办理政协提案和意见，自觉接受政协民主监督，加强与政协的密切配合，不断提高工作水平。</w:t>
      </w:r>
    </w:p>
    <w:p>
      <w:pPr>
        <w:pStyle w:val="Normal"/>
        <w:widowControl/>
        <w:bidi w:val="0"/>
        <w:spacing w:before="180" w:after="180"/>
        <w:jc w:val="left"/>
        <w:rPr/>
      </w:pPr>
      <w:r>
        <w:rPr/>
        <w:t>各位委员、同志们，风正时济，自当破浪扬帆</w:t>
      </w:r>
      <w:r>
        <w:rPr/>
        <w:t>;</w:t>
      </w:r>
      <w:r>
        <w:rPr/>
        <w:t>任重道远，更需砥砺奋进。让我们在党的精神指引下，以更加积极主动的姿态，更加饱满昂扬的精神，更加务实高效的作风，同心同德，奋力拼搏，为开创我县经济社会发展和政协事业新局面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